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color w:val="36363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color w:val="36363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  <w:lang w:val="ru-RU"/>
        </w:rPr>
        <w:t>детский сад комбинированного вида №1 « Колокольчик»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color w:val="36363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  <w:lang w:val="ru-RU"/>
        </w:rPr>
      </w:r>
    </w:p>
    <w:p>
      <w:pPr>
        <w:pStyle w:val="Textbody1"/>
        <w:spacing w:lineRule="auto" w:line="24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363636"/>
          <w:sz w:val="28"/>
          <w:lang w:val="ru-RU"/>
        </w:rPr>
        <w:t>Отчет</w:t>
      </w:r>
      <w:r>
        <w:rPr>
          <w:color w:val="3636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3636"/>
          <w:sz w:val="28"/>
          <w:lang w:val="ru-RU"/>
        </w:rPr>
        <w:t>о педагогической работе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color w:val="363636"/>
          <w:sz w:val="28"/>
          <w:lang w:val="ru-RU"/>
        </w:rPr>
      </w:pPr>
      <w:r>
        <w:rPr>
          <w:rFonts w:cs="Times New Roman" w:ascii="Times New Roman" w:hAnsi="Times New Roman"/>
          <w:b/>
          <w:color w:val="363636"/>
          <w:sz w:val="28"/>
          <w:lang w:val="ru-RU"/>
        </w:rPr>
        <w:t>в 2019-2020 учебном году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19-2020 учебном году в ДОУ работало - на момент окончания учебного года 14 педагогов из них - 9 воспитателей, 1 педагог-психолог,1 учитель-логопед, 2 музыкальных руководителя, 1 инструктор по физической культуре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педагогического коллектива МБДОУ д/с №1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окольчик» ( далее-ДО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9-2020 учебном году была направлена на решение следующей цели: создание условий для всестороннего формирования личности ребенка дошкольного детства с учетом его зоны ближайшего развития, индивидуальных возможностей и способностей в соответствии с Федеральным государственным образовательным стандартом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кущем году воспитанники МБДОУ д/с№1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окоьчик</w:t>
      </w:r>
      <w:r>
        <w:rPr>
          <w:rFonts w:cs="Times New Roman" w:ascii="Times New Roman" w:hAnsi="Times New Roman"/>
          <w:color w:val="000000"/>
          <w:sz w:val="28"/>
          <w:szCs w:val="28"/>
        </w:rPr>
        <w:t>» развивались согласно возрастным нормам, изучали программный материал. Все дети хорошо адаптировались к условиям ДОУ. Работа в группах проводилась исходя из основных годовых задач и в соответствии с годовым планом работы ДОУ на учебный год. В течение года строго соблюдался режим дня и все санитарно – гигиенические требования к пребыванию детей в детском учреждении. Согласно плану проводились медицинское обследование. С детьми систематически проводилась организованная образовательная деятельность в соответствии с образовательной программой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рождения до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 под редак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.Е.Вераксы</w:t>
      </w:r>
      <w:r>
        <w:rPr>
          <w:rFonts w:cs="Times New Roman" w:ascii="Times New Roman" w:hAnsi="Times New Roman"/>
          <w:color w:val="000000"/>
          <w:sz w:val="28"/>
          <w:szCs w:val="28"/>
        </w:rPr>
        <w:t>, реализуемой в ДОУ, и утвержденным регламентом непосредственно образовательной деятельности.</w:t>
      </w:r>
    </w:p>
    <w:p>
      <w:pPr>
        <w:pStyle w:val="Textbody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деятельность ДОУ была направлена на:</w:t>
      </w:r>
    </w:p>
    <w:p>
      <w:pPr>
        <w:pStyle w:val="Textbody1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ловий здорового образа жизни и безопасности ребенка;</w:t>
      </w:r>
    </w:p>
    <w:p>
      <w:pPr>
        <w:pStyle w:val="Textbody1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детей через соответствующие их индивидуально-возрастным особенностям виды деятельности к социокультурным нормам, традициям семьи, общества государства;</w:t>
      </w:r>
    </w:p>
    <w:p>
      <w:pPr>
        <w:pStyle w:val="Textbody1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и мотивации детей к познанию мира и творчеству;</w:t>
      </w:r>
    </w:p>
    <w:p>
      <w:pPr>
        <w:pStyle w:val="Textbody1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ариативных образовательных программ;</w:t>
      </w:r>
    </w:p>
    <w:p>
      <w:pPr>
        <w:pStyle w:val="Textbody1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рав ребенка, родителей и других участников образовательного процесса.</w:t>
      </w:r>
    </w:p>
    <w:p>
      <w:pPr>
        <w:pStyle w:val="Textbody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е ДОУ перед воспитателями групп были поставлены следующие задачи:</w:t>
      </w:r>
    </w:p>
    <w:p>
      <w:pPr>
        <w:pStyle w:val="Textbody1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заботиться о здоровье, эмоциональном благополучии и своевременном всестороннем развитии каждого ребенка;</w:t>
      </w:r>
    </w:p>
    <w:p>
      <w:pPr>
        <w:pStyle w:val="Textbody1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оздать в группах атмосферу гуманного и доброжелательного отношения ко всем воспитанникам;</w:t>
      </w:r>
    </w:p>
    <w:p>
      <w:pPr>
        <w:pStyle w:val="Textbody1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вариативно использовать образовательный материал с учетом интересов и наклонностей каждого ребенка;</w:t>
      </w:r>
    </w:p>
    <w:p>
      <w:pPr>
        <w:pStyle w:val="Textbody1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творчески (креативно) организовывать воспитательно-образовательный процесс;</w:t>
      </w:r>
    </w:p>
    <w:p>
      <w:pPr>
        <w:pStyle w:val="Textbody1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учить находить решение проблемных ситуаций, достигать результата, применять приобретенные умения и навыки в повседневной жизни;</w:t>
      </w:r>
    </w:p>
    <w:p>
      <w:pPr>
        <w:pStyle w:val="Textbody1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уважительно относиться к результатам детского творчества;</w:t>
      </w:r>
    </w:p>
    <w:p>
      <w:pPr>
        <w:pStyle w:val="Textbody1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развивать интерес, воображение;</w:t>
      </w:r>
    </w:p>
    <w:p>
      <w:pPr>
        <w:pStyle w:val="Textbody1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максимально использовать разнообразные виды детской деятельности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ленные цели достигнуты в процессе осуществления разнообразных видов деятельности: игровой, коммуникативной, трудовой, познавательно –исследовательской, продуктивной, музыкальной, чтения художественной литературы, творческой. Все виды деятельности представляют основные направления развития детей: физическое, социально- коммуникативное, познавательное, речевое, художественно – эстетическое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года в ДОУ были проведены следующие открытые мероприятия с детьми:</w:t>
      </w:r>
    </w:p>
    <w:p>
      <w:pPr>
        <w:pStyle w:val="Textbody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рмарка «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мы един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Textbody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 поделок « Осенние дары»</w:t>
      </w:r>
    </w:p>
    <w:p>
      <w:pPr>
        <w:pStyle w:val="Textbody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 рисун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фо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мейный калейдоскоп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Textbody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 поделок и рисунков « Моя мамочка»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онкурс детско-родительского творчества «Эко Ёлочка» из природного и бросового материала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ыставка рисунков «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имняя сказ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ыставка  поделок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апа, мама, я- спортивная семья! 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ыставка рисунков «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кет для мам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ыставка книг « В мире доброй сказки»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ыставка рисунков и поделок « Эти разные животные, птицы и насекомые»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В рамках празднования 75-летия Победы ВОВ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лайн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ка « День Победы!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ции « Песни Победы», « Георгиевская ленточка»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лайн-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тавка фотографий «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мой пап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“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удеса из пластилина»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лешм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гражданин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>!»</w:t>
      </w:r>
    </w:p>
    <w:p>
      <w:pPr>
        <w:pStyle w:val="Standard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роприятия, проведенные в рамках муниципальной программы</w:t>
      </w:r>
    </w:p>
    <w:p>
      <w:pPr>
        <w:pStyle w:val="Standard"/>
        <w:numPr>
          <w:ilvl w:val="0"/>
          <w:numId w:val="12"/>
        </w:numPr>
        <w:ind w:left="714" w:hanging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йонный смотр-конкурс  « Осенние краски», «Зимняя сказка», «День защитника Отечества»;</w:t>
      </w:r>
    </w:p>
    <w:p>
      <w:pPr>
        <w:pStyle w:val="Standard"/>
        <w:numPr>
          <w:ilvl w:val="0"/>
          <w:numId w:val="8"/>
        </w:numPr>
        <w:ind w:left="714" w:hanging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йонный конкурс творческих работ по безопасности дорожного движения «Азбука Безопасности»;</w:t>
      </w:r>
    </w:p>
    <w:p>
      <w:pPr>
        <w:pStyle w:val="Standard"/>
        <w:numPr>
          <w:ilvl w:val="0"/>
          <w:numId w:val="8"/>
        </w:numPr>
        <w:ind w:left="714" w:hanging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курс «Мы за мир»;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мотр-конкурс рисунков, фото  « Вернисаж маминых улыбок»;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курс творческих работ на  тему «В мире добра»;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курс чтецов « Вечная слава, вечная память»;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йонный конкурс рисунков и аппликаций «Женщина-весна»;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йонный конкурс детского изобразительного и декоративно-прикладного искусства «Творим мы сердцем и душой»;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йонная детская акция «С любовью к России мы делами добрыми едины»;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курс проектов  «Экология»;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йонный конкурс детского рисунка в рамках празднования 1 июня Дня защиты детей.</w:t>
      </w:r>
    </w:p>
    <w:p>
      <w:pPr>
        <w:pStyle w:val="Standard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ые творческие мероприятия (включая участие в областных, всероссийских, международных конкурсах)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российский творческий конкурс «Служу России»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российская добровольная акция «С любовью к ПДД»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российский творческий конкурс «Прекрасный праздник – 8 марта»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российская добровольная акция «Противопожарная безопасность»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российский творческий конкурс «Они сражались за Родину».</w:t>
      </w:r>
    </w:p>
    <w:p>
      <w:pPr>
        <w:pStyle w:val="Standard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им из важнейших условий развития ранней одарённости – является создание для детей развивающей среды, которая позволит не только систематически изучать материал, но и самостоятельно его использовать в проблемных ситуациях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ализ методической работы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етодическая работа в МБДОУ д/с  №1 « Колокольчик», это основной путь совершенствования профессионального мастерства педагогов, развития творческого потенциала всего коллектива, повышения качества и эффективности воспитательно-образовательного процесса. Успех работы дошкольного учреждения во многом зависит от качества методической работы с педагогами. Цель методической работы – обеспечение качества образования, модернизация воспитательно-образовательного процесса.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етодическая работа, осуществляемая в течение учебного года, органично соединялась с повседневной практикой педагогов. Одной из главных задач в деятельности методической службы стало оказание реальной, действенной помощи всем членам коллектива.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Формы методической работы: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Традиционные: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тематические педсоветы;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вышение квалификации;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работа педагогов над темами самообразования;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ткрытые мероприятия и их анализ;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участие в конкурсах.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новационные: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мастер - классы;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оектная деятельность;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сшей формой методической работы является педагогический совет. В МБДОУ д/с  №1 «Колокольчик» проводятся педагогические советы, которые включают теоретический материал: (доклады, сообщения, аналитический материал, анализ состояния работы по направлениям, итоги педагогической диагностики ,мониторинга, рефлексивные тренинги для педагогов выработка методических рекомендаций).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ыли подготовлены и проведены педагогические советы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Педсове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 феврале 2019 года состоялся в форме деловой игры по теме: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современных методов работы с детьми по речевому развитию » Цель: формирование у воспитателя принципиально нового взгляда на содержание, структуру и организацию дошкольного образования, о  методологических требованиях и многообразии современных педагогических технологий обучения дошкольников граммоте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Педсове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 апреле 2019 г по теме  «Современные подходы при воспитании дошкольников в семье и ДОУ». На данном педсовете были подведены итоги тематического контроля по работе педагогов с семьёй, итоги смотра тематических уголков по данной тематике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ключительный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педсове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стоялся в мае 2019 года,  где были подведены итоги воспитательно-образовательной работы за  учебный год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В августе 2019год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был проведён установочный педсовет, где  были утверждены план учебно-воспитательной работы, нормативно-правовые документы для работы на новый  2019-2020 учебный год, был проведен инструктаж по ТБ и охране жизни и здоровья детей, задачи и перспективы развития дошкольного учреждения, план работы по повышению уровня квалификации педагогов: аттестация, самообразование, профессиональная переподготовка.  </w:t>
      </w:r>
    </w:p>
    <w:p>
      <w:pPr>
        <w:pStyle w:val="Standard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В ноябре 2019 го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был проведен педсове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и проведение работы с детьми по физическому развитию в условиях реализации ФГОС»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ширить знания педагогов и привлечь внимание к  работе с детьми по физическому развитию в условиях реализации ФГОС.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ледующей формой повышения педагогического уровня педагогов являются консультации. Нужно отметить, что в этом учебном году расширился круг тематики консультаций, особенно воспитателей интересовал вопрос использование программ ФГОС дошкольного образования, написание рабочей  программы, календарно-тематическое планирование.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жегодное проведение открытых просмотров занятий, позволяет всем педагогам увидеть, как работают коллеги, использовать их позитивный опыт, осознать свои недочеты. Кроме того, педагоги учатся анализировать особенности учебно-воспитательного процесса в целом, а также занятий или досуговой деятельности в группе, что позволяет самим педагогам, включаться в процесс управления качеством образования.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выявления проблем, в работе воспитателей и своевременной коррекции воспитательно-образовательной работы в ДОУ методической службой использовались разные виды контроля.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ыли осуществлены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зорный  смотр-контроль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отовность групп ДОУ к новому учебному году»,  который показал, что во всех возрастных группах соблюдены требования к безопасности для жизни и здоровья детей к мебели и игровому оборудованию, соблюдаются санитарно-гигиенические требования по оформлению помещений, оформление предметно-развивающей среды педагогически целесообразно. Сюжетно-ролевые игры, дидактические пособия, детская литература – всё подобрано в соответствии с возрастом детей, удобно расположено, позволяет детям самостоятельно, по своему желанию формировать игровое пространство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Фронтальный (комплексный) контроль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– контроль, осуществляемый по заранее разработанному плану ДОУ. По каждому проверяемому пункту, сделана аналитическая справка. По необходимости, проведена коррекционная работа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ематическ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– В этом  году, темой тематического контроля было «Речевое воспитание дошкольников». Целью тематической проверки:  определение уровня качества организации воспитательно-образовательной работы по речевому развитию детей дошкольного возраста, выявление уровня знаний у дошкольников; выяснение причин и факторов, определяющих качество работы по речевому развитию дошкольников.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зультат проверки показал: во всех возрастных группах педагогами  проведена большая работа по данному направлению: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обран обширный материал по данной теме (книги, иллюстрации, карты,  картотеки, альбомы, тематические папки, художественная литература, дидактические игры);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 детьми проведены: занятия, беседы, чтение художественной литературы, рассматривание иллюстраций, картин;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организована работа с родителями: индивидуальные беседы, консультации,  наглядная информация, проведены совместное мероприятие (литературная гостиная «Читаем детям», тематические беседы, выпуск памяток); родители привлекались к изготовлению дидактического материала.           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ллектив принял активное участие в оформлении летбуков по речевому развитию  «Читайка».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Цель которых: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активизация деятельности воспитателей по речевому развитию;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пополнение в группах предметно – развивающей среды по данному разделу;   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привлечение родителей воспитанников к проблемам  семейного чтения.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терес педагогов к заявленной теме подтверждается результатами опроса педагогов, и анализом средовых условий групп. Работа находится на этапе активного развития. Следует продолжить поиск адекватного содержания и технологий,  развивать изучение механизма и этапов формирования такого сложного социального чувства, привитие любви к книге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перативный контроль –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ялся еженедельно. Цель оперативного контроля – путем наблюдения выявить незначительные недостатки в деятельности педагогов, а затем оперативно их устранить с помощью рекомендаций и советов.</w:t>
      </w:r>
    </w:p>
    <w:p>
      <w:pPr>
        <w:pStyle w:val="Standard"/>
        <w:shd w:fill="FFFFFF" w:val="clear"/>
        <w:spacing w:before="280" w:after="0"/>
        <w:ind w:firstLine="1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идет постоянный поиск путей работы методической службы в инновационном режиме, поэтому педагогами накоплен определенный положительный опыт по различным вопросам воспитания дошкольников, работе с родителями в инновационном режиме. Наши педагоги принимали активное   участие в конкурсах,вебенарах и методических мероприятиях различного уровн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55"/>
        <w:gridCol w:w="1701"/>
        <w:gridCol w:w="1984"/>
        <w:gridCol w:w="1984"/>
        <w:gridCol w:w="195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е конкуры, методические объ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</w:t>
            </w:r>
          </w:p>
          <w:p>
            <w:pPr>
              <w:pStyle w:val="Standard"/>
              <w:spacing w:before="28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ждение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тенко А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оцветы»</w:t>
            </w:r>
          </w:p>
          <w:p>
            <w:pPr>
              <w:pStyle w:val="Standard"/>
              <w:spacing w:before="28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дарственное письмо отдела образования Администрации Куйбышевского района</w:t>
            </w:r>
          </w:p>
          <w:p>
            <w:pPr>
              <w:pStyle w:val="Standard"/>
              <w:spacing w:before="28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 победителя 1 и 2 степен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</w:t>
            </w:r>
          </w:p>
          <w:p>
            <w:pPr>
              <w:pStyle w:val="Standard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Играй, гармонь Примиусская!»</w:t>
            </w:r>
          </w:p>
          <w:p>
            <w:pPr>
              <w:pStyle w:val="Standard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before="28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before="28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before="28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before="28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онные конкурсы «Мелодика»,</w:t>
            </w:r>
          </w:p>
          <w:p>
            <w:pPr>
              <w:pStyle w:val="Standard"/>
              <w:spacing w:before="28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рад талантов Росс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директора МБУК «РДК» за участие в праздничных концертах</w:t>
            </w:r>
          </w:p>
          <w:p>
            <w:pPr>
              <w:pStyle w:val="Standard"/>
              <w:spacing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 1и 2 место</w:t>
            </w:r>
          </w:p>
          <w:p>
            <w:pPr>
              <w:pStyle w:val="Standard"/>
              <w:spacing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 1 место</w:t>
            </w:r>
          </w:p>
        </w:tc>
      </w:tr>
      <w:tr>
        <w:trPr>
          <w:trHeight w:val="35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сарева Л.И.</w:t>
            </w:r>
          </w:p>
          <w:p>
            <w:pPr>
              <w:pStyle w:val="Standard"/>
              <w:spacing w:before="28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аченко Т.Н.</w:t>
            </w:r>
          </w:p>
          <w:p>
            <w:pPr>
              <w:pStyle w:val="Standard"/>
              <w:spacing w:before="28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 5лет- команде ЮПИ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 2 мест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сарева Л.И.</w:t>
            </w:r>
          </w:p>
          <w:p>
            <w:pPr>
              <w:pStyle w:val="Standard"/>
              <w:spacing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ьковенко Н.А.</w:t>
            </w:r>
          </w:p>
          <w:p>
            <w:pPr>
              <w:pStyle w:val="Standard"/>
              <w:spacing w:before="28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ина Е.Г.</w:t>
            </w:r>
          </w:p>
          <w:p>
            <w:pPr>
              <w:pStyle w:val="Standard"/>
              <w:spacing w:before="28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О по теме «Инновационные формы работы с детьми при ознакомлении с малой Роди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й час для студентов « Моя малая Родина»</w:t>
            </w:r>
          </w:p>
          <w:p>
            <w:pPr>
              <w:pStyle w:val="Standard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</w:t>
            </w:r>
          </w:p>
          <w:p>
            <w:pPr>
              <w:pStyle w:val="Standard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родная кукла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пченко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МО  Презентация рабочей программы  «Волшебный каранда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</w:t>
            </w:r>
          </w:p>
        </w:tc>
      </w:tr>
      <w:tr>
        <w:trPr>
          <w:trHeight w:val="9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вцева А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 «Весеннее настроение» «Первоцвет»</w:t>
            </w:r>
          </w:p>
          <w:p>
            <w:pPr>
              <w:pStyle w:val="Standard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Война 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 победителя</w:t>
            </w:r>
          </w:p>
          <w:p>
            <w:pPr>
              <w:pStyle w:val="Standard"/>
              <w:spacing w:before="28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 победителя 1и 2 степени</w:t>
            </w:r>
          </w:p>
          <w:p>
            <w:pPr>
              <w:pStyle w:val="Standard"/>
              <w:spacing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клубной системы Куйбышевского сельского поселения</w:t>
            </w:r>
          </w:p>
        </w:tc>
      </w:tr>
      <w:tr>
        <w:trPr>
          <w:trHeight w:val="30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аченко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V Международном квесте по цифровой грамотности  «Сетевечо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</w:t>
            </w:r>
          </w:p>
        </w:tc>
      </w:tr>
      <w:tr>
        <w:trPr>
          <w:trHeight w:val="199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онный конкурс</w:t>
            </w:r>
          </w:p>
          <w:p>
            <w:pPr>
              <w:pStyle w:val="Standard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Горизонты педагогик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</w:rPr>
        <w:t>: В МБДОУ д/с №1 «Колокольчик» организован контроль, что является одним из основных условий научного и рационального руководства воспитательно-образовательным процессом, это повышает ответственность каждого воспитателя за качество его работы с детьми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чебно-методического и библиотечно-информационного обеспечения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ошкольном учреждении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дошкольное учреждение пополнило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 «Мир в картинках», «Рассказы по картинкам», «Расскажите детям о…», «Играем в сказку», «Грамматика в картинках», «Искусство детям»;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 для рассматривания, плакаты;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ы для оформления родительских уголков.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малогабаритный.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ДОУ включает: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е оборудование – в 2019 году пополнилось компьютером, МФУ,  проектором мультимедиа, экран потолочный;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Standard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нализ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реализации образовательной Программы дошкольного образования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воспитательный процесс в МБДОУ д/с№1 « Колокольчик» выстроен на основе   примерной программы дошкольного образования  «От рождения до школы» под редакцией Н.Е.Вераксы, М.А.Васильевой, Т.С. Комарово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о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редусматривается оцени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чества образовательной деятельности МБДОУ на основе достижения детьми планируемых результатов освоения Программы, а предусмотрена система мониторинга динамики развития детей, динамики их образовательных достижений, основанная на методе наблюдения и включающая: педагогические наблюдения, педагогическую диагностику, связанную с оценкой эффективности педагогических действий с целью их дальнейшей оптимизации. Мониторинг проводился МБДОУ д/с №1 «Колокольчик»  с целью оптимизации работы ДОУ </w:t>
      </w:r>
      <w:r>
        <w:rPr>
          <w:rFonts w:eastAsia="Calibri" w:cs="Times New Roman" w:ascii="Times New Roman" w:hAnsi="Times New Roman"/>
          <w:sz w:val="28"/>
          <w:szCs w:val="28"/>
        </w:rPr>
        <w:t>и самоанализа эффективности педагогиче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анная примерная образовательная программа охватывает все основные виды деятельности дошкольников в соответствии ФГОС ДО. Учебные планы и сетка занятий, составленные с учетом возрастных особенностей детей, позволяют ежегодно добиваться стабильных  результатов в развитии воспитанников детского сада.</w:t>
      </w:r>
    </w:p>
    <w:p>
      <w:pPr>
        <w:pStyle w:val="Standard"/>
        <w:keepLines/>
        <w:shd w:fill="FFFFFF" w:val="clear"/>
        <w:spacing w:before="43" w:after="0"/>
        <w:ind w:right="175" w:firstLine="1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пределения уровня развития наших детей был проведен мониторинг по всем основным направлениям. Ре</w:t>
        <w:softHyphen/>
        <w:t>зультаты получились следующие:</w:t>
      </w:r>
    </w:p>
    <w:p>
      <w:pPr>
        <w:pStyle w:val="Standard"/>
        <w:keepLines/>
        <w:shd w:fill="FFFFFF" w:val="clear"/>
        <w:spacing w:before="43" w:after="0"/>
        <w:ind w:right="175" w:firstLine="1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мониторинга «Уровни развития по образовательным областям»</w:t>
      </w:r>
    </w:p>
    <w:p>
      <w:pPr>
        <w:pStyle w:val="Standard"/>
        <w:keepLines/>
        <w:shd w:fill="FFFFFF" w:val="clear"/>
        <w:spacing w:before="43" w:after="0"/>
        <w:ind w:right="175" w:firstLine="1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 год</w:t>
      </w:r>
    </w:p>
    <w:tbl>
      <w:tblPr>
        <w:tblW w:w="1040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78"/>
        <w:gridCol w:w="1419"/>
        <w:gridCol w:w="1559"/>
        <w:gridCol w:w="1842"/>
        <w:gridCol w:w="1985"/>
        <w:gridCol w:w="1133"/>
      </w:tblGrid>
      <w:tr>
        <w:trPr>
          <w:trHeight w:val="67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Художественно-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эстетическое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зви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тог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</w:t>
            </w:r>
          </w:p>
        </w:tc>
      </w:tr>
      <w:tr>
        <w:trPr>
          <w:trHeight w:val="4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</w:t>
            </w:r>
          </w:p>
        </w:tc>
      </w:tr>
    </w:tbl>
    <w:p>
      <w:pPr>
        <w:pStyle w:val="Standard"/>
        <w:shd w:fill="FFFFFF" w:val="clear"/>
        <w:ind w:firstLine="1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введения ФГОС ДО в детском саду идет реализация системы обучения и внедрения технологии проектно-исследовательской деятельности в образовательный процесс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 ДОУ в течение 2019 года реализовали совместные (педагоги, родители и дети)проек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Квест «Россия -мой дом родной» авторы: Слесарева Л.И, Чеботарева Л.В., Горьковенко Н.А, Козаченко Т.Н.. </w:t>
        <w:br/>
        <w:t>Цель: расширять представлений детей о  малой Родине;</w:t>
        <w:br/>
        <w:t>2. Проект «победный май »  автор: педагог-психолог Слесарева Л.И..</w:t>
        <w:br/>
        <w:t>Цель: формирование  у детей духовно-нравственных ценностей;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ект  « С улыбкой в детский сад» »  автор: педагог-психолог Слесарева Л.И..</w:t>
      </w:r>
    </w:p>
    <w:p>
      <w:pPr>
        <w:pStyle w:val="Standard"/>
        <w:shd w:fill="FFFFFF" w:val="clear"/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рофилактика адаптационного периода вновь поступающих детей.</w:t>
        <w:br/>
        <w:t>4. Проект « Читаем детям о войне» автор Давыдова Т.В..</w:t>
        <w:br/>
        <w:t xml:space="preserve">Цель:  формирование связной речи детей, через использование семейного чтения . </w:t>
        <w:br/>
        <w:t>5.  Проект « Огород , круглый год» автор Кудрявцева А.А</w:t>
        <w:br/>
        <w:t xml:space="preserve">Цель:  создавать, совместно с родителями групп, ландшафтный дизайн  групповой комнаты, территории прогулочной площадки и огорода;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особый механизм взаимодействия семьи и ДОУ.</w:t>
        <w:br/>
        <w:t>В настоящее время большинство родителей и другие члены семей наших воспитанников активно включаются в работу по реализации проектов. Родители обсуждают интересующие их вопросы с педагогами, участвуют в организации и проведении разных мероприятий. Родители, участвуя в реализации проекта, являются не только источником информации, реальной помощи и поддержки ребенку и педагогу в процессе работы над проектом, но так, же стали непосредственными участниками образовательного процесса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недрение в образовательный процесс метода проектов, способствует развитию свободной творческой личности, делает образовательный процесс дошкольного учреждения открытым для активного участия родителей. Проектный метод позволяет воспитателю реализовать требования ФГОС ДО: воспитывать в детях самостоятельность и инициативу, организовывать совместную деятельность с родителями.</w:t>
      </w:r>
    </w:p>
    <w:p>
      <w:pPr>
        <w:pStyle w:val="Standard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ая работа в рамках речевого развития  и детьми ОВЗ</w:t>
      </w:r>
    </w:p>
    <w:p>
      <w:pPr>
        <w:pStyle w:val="Standard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проводится коррекционно-развивающая  работа с детьми с нарушениями речи, а также разработана и апробирована система взаимодействия участников педагогического процесса: учителя-логопеда и воспитателей. Работа строится по принципу пункта логопедической помощи.</w:t>
      </w:r>
    </w:p>
    <w:p>
      <w:pPr>
        <w:pStyle w:val="Standard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рганизованная логопедическая помощь дошкольникам позволяет включить в сферу коррекционно-речевой работы более широкий круг детей, полнее использовать резервы коррекционно-педагогического воздействия и сделать его органичной составляющей целостного дошкольного образовательного процесса.</w:t>
      </w:r>
    </w:p>
    <w:p>
      <w:pPr>
        <w:pStyle w:val="Standard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ункта логопедической помощи, направлена на решение трех основных задач:</w:t>
        <w:br/>
        <w:t>- выявление детей, имеющих речевые нарушения;</w:t>
        <w:br/>
        <w:t>- коррекция речевых нарушений;</w:t>
        <w:br/>
        <w:t>- профилактика возникновения речевых нарушений у детей дошкольного возраста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Ведущим специалистом по оказанию квалифицированной помощи является учитель-логопед, который свою работу строит в соответствии с Положением о пункте логопедической помощи 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боты 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ческо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ческо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ррекционно-развивающее.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ррекционная р</w:t>
      </w:r>
      <w:r>
        <w:rPr>
          <w:rFonts w:cs="Times New Roman" w:ascii="Times New Roman" w:hAnsi="Times New Roman"/>
          <w:sz w:val="28"/>
          <w:szCs w:val="28"/>
        </w:rPr>
        <w:t>абота осуществляется по адаптированному варианту «Программы  логопедической работы по преодолению фонетико-фонематического недоразвития у детей» Т.Б. Филичевой, Г.В. Чиркиной, 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свещение», 2008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 старших дошкольников и строится в соответствии с требованиями Полож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задачами учителя - логопеда являются:</w:t>
      </w:r>
    </w:p>
    <w:p>
      <w:pPr>
        <w:pStyle w:val="Standard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необходимой коррекции нарушений</w:t>
      </w:r>
    </w:p>
    <w:p>
      <w:pPr>
        <w:pStyle w:val="Standard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произношения детей дошкольного возраста;</w:t>
      </w:r>
    </w:p>
    <w:p>
      <w:pPr>
        <w:pStyle w:val="Standard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 развитие фонематического слуха у детей с нарушениями речи;</w:t>
      </w:r>
    </w:p>
    <w:p>
      <w:pPr>
        <w:pStyle w:val="Standard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е предупреждение и преодоление трудностей речевого развития;</w:t>
      </w:r>
    </w:p>
    <w:p>
      <w:pPr>
        <w:pStyle w:val="Standard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стремления детей к преодолению недостатков речи, сохранению эмоционального благополучия в своей адаптивной среде;</w:t>
      </w:r>
    </w:p>
    <w:p>
      <w:pPr>
        <w:pStyle w:val="Standard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возможности интегрировать воспитание и обучение в обычной группе с получением специализированной помощи в развитии реч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педагогами образовательного учреждения и родителями по формированию речевого развития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этом 2019 году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ункте логопедической помощ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ило 27 детей. Эти дети имеют различные логопедические диагнозы, такие как: общее недоразвитие речи (ОНР), фонетико-фонематическое нарушение речи (ФФН), фонетическое недоразвитие (ФН), заикание, тугоухость 3-4ст.  Комплектование состава пункта логопедической помощи на 2019 год осуществляется в соответствии с протоколом ПМПк ДОУ по представлению учителя-логопеда на основании обследования: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4"/>
        <w:gridCol w:w="1082"/>
        <w:gridCol w:w="1084"/>
        <w:gridCol w:w="1297"/>
        <w:gridCol w:w="1538"/>
        <w:gridCol w:w="114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реч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Н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ФН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ик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гоух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детей зачисл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ладшая групп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83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7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 групп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-8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1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ре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ре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ре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ре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детей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ивность коррекционной работы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слено – 27 детей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% коррекции – 8чел.(30%)</w:t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ое улучшение – 13чел.(48%)</w:t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год (продолжение коррекционной работы) – 6 чел.(22%)</w:t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улучшения – 0 чел.(0%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коррекционной работы было проведено диагностическое обследование детей для определения уровня речевого развития, выявления специфических речевых нарушений; далее проводились коррекционно-развивающие занятия для детей; давались рекомендации для воспитателей по результатам коррекционной работы. По необходимости встречалась с родителями ребят поступивших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ункт логопедической помощ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нятия проводились 2-3 раза в неделю с каждой подгруппой. Ин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уальная работа проводилась 2-4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аза в неделю, в зависимости от логопедического заключения. Вся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речи и т.д.)  была проведена в соответствии с календарно-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ическим планированием на 2019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год.</w:t>
      </w:r>
    </w:p>
    <w:p>
      <w:pPr>
        <w:pStyle w:val="Standard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мотря на то, что  с каждым годом увеличивается количество детей, у которых диагноз «Общее недоразвитие речи» осложняется задержкой психического развития, умственная отсталость, показатели, отражающие высоко-средний уровень готовности детей к обучению в школе имеют положительную динамику. Но необходимо обратить внимание на то, что у детей подготовительной к школе группы отмечается средне-низкий уровень развития связной речи. Поэтому в следующем учебном году  учителю-логопеду и воспитателям следует обратить особое внимание на этот раздел программы</w:t>
      </w:r>
    </w:p>
    <w:p>
      <w:pPr>
        <w:pStyle w:val="Textbody1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Уровень готовности ребёнка, поступающего в 1 класс</w:t>
      </w:r>
    </w:p>
    <w:p>
      <w:pPr>
        <w:pStyle w:val="Standard"/>
        <w:shd w:fill="FFFFFF" w:val="clear"/>
        <w:ind w:righ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Standard"/>
        <w:shd w:fill="FFFFFF" w:val="clear"/>
        <w:ind w:righ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года  педагом-психологом  была проведена психолого-педагогическая диагностика детей, определяющая уровень школьной готовности каждого выпускника детского сада. Диагностика отразила позитивные изменения в подготовке детей к школьному обучению. У большинства детей достаточно  развиты мышление, память, математические представления, волевая регуляция, фонематический слух, общие умения и представления, а также те качества, которые помогут ребенку войти в совершенно новый, школьный коллектив, активно включиться в учебную и досуговую деятельность школы: отзывчивость, доброжелательность, взаимопомощь, организаторские умения. Таким образом, анализируя диагностические данные готовности наших детей к школьному обучению, мы отмечаем устойчивые положительные показатели по всем компонентам психологической готовности. Анализ  показал,  следующие результаты: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5"/>
        <w:gridCol w:w="705"/>
        <w:gridCol w:w="705"/>
        <w:gridCol w:w="690"/>
        <w:gridCol w:w="885"/>
        <w:gridCol w:w="660"/>
        <w:gridCol w:w="855"/>
        <w:gridCol w:w="975"/>
        <w:gridCol w:w="735"/>
        <w:gridCol w:w="1005"/>
        <w:gridCol w:w="645"/>
      </w:tblGrid>
      <w:tr>
        <w:trPr>
          <w:trHeight w:val="27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ппа  ДОУ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выпускников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ровень готовности к школьному обучению (подготовительная к школе группа)</w:t>
            </w:r>
          </w:p>
        </w:tc>
      </w:tr>
      <w:tr>
        <w:trPr>
          <w:trHeight w:val="14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ровень готовности</w:t>
            </w:r>
          </w:p>
        </w:tc>
      </w:tr>
      <w:tr>
        <w:trPr>
          <w:trHeight w:val="144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ше среднего</w:t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же средн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зкий</w:t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ппа «Капель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Анализ состояния семей воспитанников</w:t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ой из основных задач, стоящих перед коллективом ДОУ - является создание содружества: семья - ребенок - детский сад, формирование единого образовательного пространства и реализация единых подходов к развитию ребенка. Вся работа с семьей строится на основе мониторинга запросов и потребностей родителей, «социального паспорта» семьи. Ежегодно коллективом ДОУ проводится анализ социального положения, образовательного уровня, возрастной категории и места работы родителей воспитанников. Данные статистики показывают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504"/>
        <w:gridCol w:w="2777"/>
      </w:tblGrid>
      <w:tr>
        <w:trPr>
          <w:trHeight w:val="39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ичество в числ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ичество в %</w:t>
            </w:r>
          </w:p>
        </w:tc>
      </w:tr>
      <w:tr>
        <w:trPr>
          <w:trHeight w:val="29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Общее количество дет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Общее количество сем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ны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лных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5"/>
              </w:numPr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еденны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динокие матер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потерей кормильц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ногодетных сем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благополучных сем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ти находящиеся под опек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ообеспеченные семь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ппы «риск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дин из родителей лишен родительских пра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ьи, имеющие одного ребен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ьи, имеющие двух дет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ьи, имеющие  трёх детей и боле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%</w:t>
            </w:r>
          </w:p>
        </w:tc>
      </w:tr>
    </w:tbl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Семья – первая социальная общность, которая закладывает основы личностных качеств ребенка. Там он приобретает первоначальный опыт общения, положительное самоощущение  и уверенность в себе, у ребенка возникает чувство доверия к окружающему миру и близким людям. Семья и детский сад - одна из первых ступеней преемственности в </w:t>
      </w:r>
      <w:r>
        <w:rPr>
          <w:rFonts w:eastAsia="Calibri" w:cs="Times New Roman" w:ascii="Times New Roman" w:hAnsi="Times New Roman"/>
          <w:spacing w:val="-5"/>
          <w:sz w:val="28"/>
          <w:szCs w:val="28"/>
        </w:rPr>
        <w:t>процессе воспитания и обучения.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Задачи и конкретное содержание плана работы с родителями тесно связано с планом образовательно-воспитательной работы детского сада и строится по трем основным эта</w:t>
        <w:softHyphen/>
        <w:t>пам деятельности:</w:t>
      </w:r>
    </w:p>
    <w:p>
      <w:pPr>
        <w:pStyle w:val="Standard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34" w:leader="none"/>
        </w:tabs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учение семей воспитанников;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34" w:leader="none"/>
        </w:tabs>
        <w:ind w:left="0" w:firstLine="851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проведение работы по повышению психолого-педагогической культуры ро</w:t>
        <w:softHyphen/>
        <w:t>дителей;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создание условий для формирования доверительных отношений родителей с педагогиче</w:t>
        <w:softHyphen/>
        <w:t>ским коллективом детского сада в процессе повседневного общения и специально органи</w:t>
        <w:softHyphen/>
      </w:r>
      <w:r>
        <w:rPr>
          <w:rFonts w:eastAsia="Calibri" w:cs="Times New Roman" w:ascii="Times New Roman" w:hAnsi="Times New Roman"/>
          <w:sz w:val="28"/>
          <w:szCs w:val="28"/>
        </w:rPr>
        <w:t>зованных мероприятий (праздников, консультаций, выставок детского рисунка, совмест</w:t>
        <w:softHyphen/>
        <w:t>ного просмотра театрализованной деятельности)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течение учебного года педагоги ДОУ проводили большую работу по повышению психолого-п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едагогической культуры родителей: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информировали о Нормативных основах прав детей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вовлекали членов семей в процесс воспитания и развития детей на праздниках, выстав</w:t>
        <w:softHyphen/>
      </w:r>
      <w:r>
        <w:rPr>
          <w:rFonts w:eastAsia="Calibri" w:cs="Times New Roman" w:ascii="Times New Roman" w:hAnsi="Times New Roman"/>
          <w:sz w:val="28"/>
          <w:szCs w:val="28"/>
        </w:rPr>
        <w:t>ках детского творчества, акциях  и других мероприятий детского сада;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совместно с родителями разрабатывали общегрупповые традиции, организовывали праздни</w:t>
        <w:softHyphen/>
      </w:r>
      <w:r>
        <w:rPr>
          <w:rFonts w:eastAsia="Calibri" w:cs="Times New Roman" w:ascii="Times New Roman" w:hAnsi="Times New Roman"/>
          <w:sz w:val="28"/>
          <w:szCs w:val="28"/>
        </w:rPr>
        <w:t>ки, спортивные соревнования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Сотрудничество семьи и детского сада предусматривает «прозрачность» всего воспитательно-образовательного процесса. В связи с этим мы постоянно информировали родителей о содер</w:t>
        <w:softHyphen/>
        <w:t>жании, формах и методах работы с детьми, стремились включать родителей в процесс об</w:t>
        <w:softHyphen/>
      </w:r>
      <w:r>
        <w:rPr>
          <w:rFonts w:eastAsia="Calibri" w:cs="Times New Roman" w:ascii="Times New Roman" w:hAnsi="Times New Roman"/>
          <w:sz w:val="28"/>
          <w:szCs w:val="28"/>
        </w:rPr>
        <w:t>щественного образования их детей путем организации игровых семейных конкурсов, се</w:t>
        <w:softHyphen/>
        <w:t xml:space="preserve">мейных альбомов, газет и т.д. Оформленная наглядная информация для родителей отвечала общим требованиям,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предъявляемым к оформлению учреждения.</w:t>
      </w:r>
    </w:p>
    <w:p>
      <w:pPr>
        <w:pStyle w:val="Standard"/>
        <w:shd w:fill="FFFFFF" w:val="clear"/>
        <w:jc w:val="both"/>
        <w:rPr>
          <w:rFonts w:ascii="Times New Roman" w:hAnsi="Times New Roman" w:eastAsia="Calibri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8"/>
          <w:szCs w:val="28"/>
        </w:rPr>
        <w:t>Вся работа дошкольного учреждения строилась на: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9"/>
          <w:tab w:val="left" w:pos="0" w:leader="none"/>
        </w:tabs>
        <w:ind w:left="0" w:firstLine="851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установлении партнерских отношений с семьей каждого воспитанника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851"/>
        <w:jc w:val="both"/>
        <w:rPr>
          <w:rFonts w:ascii="Times New Roman" w:hAnsi="Times New Roman" w:eastAsia="Calibri" w:cs="Times New Roman"/>
          <w:spacing w:val="-5"/>
          <w:sz w:val="28"/>
          <w:szCs w:val="28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</w:rPr>
        <w:t>объединении усилий для развития и воспитания детей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>создании атмосферы общности интересов, эмоциональной взаимоподдержки и взаимо</w:t>
      </w:r>
      <w:r>
        <w:rPr>
          <w:rFonts w:eastAsia="Calibri" w:cs="Times New Roman" w:ascii="Times New Roman" w:hAnsi="Times New Roman"/>
          <w:spacing w:val="-5"/>
          <w:sz w:val="28"/>
          <w:szCs w:val="28"/>
        </w:rPr>
        <w:t>проникновения в проблемы друг друга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3"/>
          <w:sz w:val="28"/>
          <w:szCs w:val="28"/>
        </w:rPr>
        <w:t>активизации и обогащении воспитательных умений родителей, поддержке их уверенно</w:t>
        <w:softHyphen/>
      </w:r>
      <w:r>
        <w:rPr>
          <w:rFonts w:eastAsia="Calibri" w:cs="Times New Roman" w:ascii="Times New Roman" w:hAnsi="Times New Roman"/>
          <w:spacing w:val="-5"/>
          <w:sz w:val="28"/>
          <w:szCs w:val="28"/>
        </w:rPr>
        <w:t>сти в собственных педагогических возможностях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Особое внимание уделялось организации индивидуальных консультаций и доверитель</w:t>
        <w:softHyphen/>
      </w:r>
      <w:r>
        <w:rPr>
          <w:rFonts w:eastAsia="Calibri" w:cs="Times New Roman" w:ascii="Times New Roman" w:hAnsi="Times New Roman"/>
          <w:spacing w:val="-5"/>
          <w:sz w:val="28"/>
          <w:szCs w:val="28"/>
        </w:rPr>
        <w:t xml:space="preserve">ных бесед по инициативе родителей, педагогов, медиков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тал консультативный пункт, где родители могли получить необходимый совет, </w:t>
      </w:r>
      <w:r>
        <w:rPr>
          <w:rFonts w:eastAsia="Calibri" w:cs="Times New Roman" w:ascii="Times New Roman" w:hAnsi="Times New Roman"/>
          <w:spacing w:val="-5"/>
          <w:sz w:val="28"/>
          <w:szCs w:val="28"/>
        </w:rPr>
        <w:t>помощь от   специалистов, работающих в детском саду.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 течение года родители имели возможность быть не только наблюдателями, но и актив</w:t>
        <w:softHyphen/>
        <w:t>ными участниками жизни группы: это присутствие родителей на праздниках, презентациях проектов, Днях открытых дверей;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 свободное посещение занятий, прогулок и других моментов жизнедеятельности детей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в детском саду, </w:t>
      </w:r>
      <w:r>
        <w:rPr>
          <w:rFonts w:eastAsia="Calibri" w:cs="Times New Roman" w:ascii="Times New Roman" w:hAnsi="Times New Roman"/>
          <w:sz w:val="28"/>
          <w:szCs w:val="28"/>
        </w:rPr>
        <w:t>проводились  праздники, спортивные развлечения с папами, мамами. Стал хорошей традицией показ  детских спектаклей и инсценировок, концертов  для родителей и сотрудников детского сада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Групповые собрания проводились 4 раза в год. В дошкольном  учреждении </w:t>
      </w:r>
      <w:r>
        <w:rPr>
          <w:rFonts w:eastAsia="Calibri" w:cs="Times New Roman" w:ascii="Times New Roman" w:hAnsi="Times New Roman"/>
          <w:sz w:val="28"/>
          <w:szCs w:val="28"/>
        </w:rPr>
        <w:t>использовались эффективные формы работы с родителями: в каждой группе  были организованы выставки творческих работ детей и родителей, стендовая информация, мастер-классы и другие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Результаты анкетирования, проведённые в течение учебного года, позволяют сказать, что родители положительно оцени</w:t>
        <w:softHyphen/>
      </w:r>
      <w:r>
        <w:rPr>
          <w:rFonts w:eastAsia="Calibri" w:cs="Times New Roman" w:ascii="Times New Roman" w:hAnsi="Times New Roman"/>
          <w:spacing w:val="-5"/>
          <w:sz w:val="28"/>
          <w:szCs w:val="28"/>
        </w:rPr>
        <w:t>вают работу коллектива детского сада, выражают свою благодарность педаго</w:t>
        <w:softHyphen/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гам и всему детскому саду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довлетворенности родителей работой детского сада показал, что около 96% родителей удовлетворяют:</w:t>
      </w:r>
    </w:p>
    <w:p>
      <w:pPr>
        <w:pStyle w:val="Style16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созданные в учреждении для развития и воспитания детей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казания образовательной услуги их детям.</w:t>
      </w:r>
    </w:p>
    <w:p>
      <w:pPr>
        <w:pStyle w:val="Standard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Усилия педагогического коллектива были направлены на то, чтобы совершенствовать подходы в работе с родителями, найти более эффективные формы взаимодействия с семье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Вывод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ингент воспитанников социально благополучный. Преобладают дети из полных семей, дети из семей рабочих и служащих. Имеются неполные семьи и многодетные семь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ся работа детского сада строилась на установлении родительско - педагогического партнёрства с семьей каждого воспитанника, объединении усилий для развития и воспитания детей, создании атмосферы общности интересов, эмоциональной взаимоподдержки.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Задача педагогов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целенаправленно доводить до каждого родителя содержание ФГОС ДО. Семья является важнейшим элементом социальной ситуации развития. В ней социализация ребёнка происходит наиболее естественно и безболезненно, </w:t>
      </w:r>
      <w:r>
        <w:rPr>
          <w:rFonts w:eastAsia="Calibri" w:cs="Times New Roman" w:ascii="Times New Roman" w:hAnsi="Times New Roman"/>
          <w:sz w:val="28"/>
          <w:szCs w:val="28"/>
        </w:rPr>
        <w:t>основной её механизм – воспитание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ая активность и социальное партнерство МБДОУ д/с№1</w:t>
      </w:r>
    </w:p>
    <w:p>
      <w:pPr>
        <w:pStyle w:val="Standard"/>
        <w:shd w:fill="FFFFFF" w:val="clear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 Колокольчик»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127" w:type="dxa"/>
        <w:jc w:val="left"/>
        <w:tblInd w:w="10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3240"/>
        <w:gridCol w:w="3147"/>
        <w:gridCol w:w="2740"/>
      </w:tblGrid>
      <w:tr>
        <w:trPr/>
        <w:tc>
          <w:tcPr>
            <w:tcW w:w="3240" w:type="dxa"/>
            <w:tcBorders>
              <w:top w:val="single" w:sz="8" w:space="0" w:color="8099B3"/>
              <w:left w:val="single" w:sz="8" w:space="0" w:color="8099B3"/>
              <w:bottom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ы социального партнерства</w:t>
            </w:r>
          </w:p>
        </w:tc>
        <w:tc>
          <w:tcPr>
            <w:tcW w:w="3147" w:type="dxa"/>
            <w:tcBorders>
              <w:top w:val="single" w:sz="8" w:space="0" w:color="8099B3"/>
              <w:left w:val="single" w:sz="8" w:space="0" w:color="8099B3"/>
              <w:bottom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взаимодействия</w:t>
            </w:r>
          </w:p>
        </w:tc>
        <w:tc>
          <w:tcPr>
            <w:tcW w:w="2740" w:type="dxa"/>
            <w:tcBorders>
              <w:top w:val="single" w:sz="8" w:space="0" w:color="8099B3"/>
              <w:left w:val="single" w:sz="8" w:space="0" w:color="8099B3"/>
              <w:bottom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взаимодействия</w:t>
            </w:r>
          </w:p>
        </w:tc>
      </w:tr>
      <w:tr>
        <w:trPr>
          <w:trHeight w:val="1060" w:hRule="atLeast"/>
        </w:trPr>
        <w:tc>
          <w:tcPr>
            <w:tcW w:w="3240" w:type="dxa"/>
            <w:tcBorders>
              <w:top w:val="single" w:sz="8" w:space="0" w:color="8099B3"/>
              <w:left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 Куйбышевская «Центральная районная  больница»</w:t>
            </w:r>
          </w:p>
        </w:tc>
        <w:tc>
          <w:tcPr>
            <w:tcW w:w="3147" w:type="dxa"/>
            <w:tcBorders>
              <w:top w:val="single" w:sz="8" w:space="0" w:color="8099B3"/>
              <w:left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договора</w:t>
            </w:r>
          </w:p>
        </w:tc>
        <w:tc>
          <w:tcPr>
            <w:tcW w:w="2740" w:type="dxa"/>
            <w:tcBorders>
              <w:top w:val="single" w:sz="8" w:space="0" w:color="8099B3"/>
              <w:left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ое обслуживание детей</w:t>
            </w:r>
          </w:p>
        </w:tc>
      </w:tr>
      <w:tr>
        <w:trPr/>
        <w:tc>
          <w:tcPr>
            <w:tcW w:w="3240" w:type="dxa"/>
            <w:tcBorders>
              <w:top w:val="single" w:sz="8" w:space="0" w:color="8099B3"/>
              <w:left w:val="single" w:sz="8" w:space="0" w:color="8099B3"/>
              <w:bottom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Куйбышевская средняя образовательная школа имени А.А.Гречко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7" w:type="dxa"/>
            <w:tcBorders>
              <w:top w:val="single" w:sz="8" w:space="0" w:color="8099B3"/>
              <w:left w:val="single" w:sz="8" w:space="0" w:color="8099B3"/>
              <w:bottom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договора</w:t>
            </w:r>
          </w:p>
        </w:tc>
        <w:tc>
          <w:tcPr>
            <w:tcW w:w="2740" w:type="dxa"/>
            <w:tcBorders>
              <w:top w:val="single" w:sz="8" w:space="0" w:color="8099B3"/>
              <w:left w:val="single" w:sz="8" w:space="0" w:color="8099B3"/>
              <w:bottom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  совместных мероприятий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  преемственности с начальной школой</w:t>
            </w:r>
          </w:p>
        </w:tc>
      </w:tr>
      <w:tr>
        <w:trPr/>
        <w:tc>
          <w:tcPr>
            <w:tcW w:w="3240" w:type="dxa"/>
            <w:tcBorders>
              <w:top w:val="single" w:sz="8" w:space="0" w:color="8099B3"/>
              <w:left w:val="single" w:sz="8" w:space="0" w:color="8099B3"/>
              <w:bottom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центральная библиотека</w:t>
            </w:r>
          </w:p>
        </w:tc>
        <w:tc>
          <w:tcPr>
            <w:tcW w:w="3147" w:type="dxa"/>
            <w:tcBorders>
              <w:top w:val="single" w:sz="8" w:space="0" w:color="8099B3"/>
              <w:left w:val="single" w:sz="8" w:space="0" w:color="8099B3"/>
              <w:bottom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договора</w:t>
            </w:r>
          </w:p>
        </w:tc>
        <w:tc>
          <w:tcPr>
            <w:tcW w:w="2740" w:type="dxa"/>
            <w:tcBorders>
              <w:top w:val="single" w:sz="8" w:space="0" w:color="8099B3"/>
              <w:left w:val="single" w:sz="8" w:space="0" w:color="8099B3"/>
              <w:bottom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, акциях, вечерах, участие в игровых программах благодарственные письма.</w:t>
            </w:r>
          </w:p>
        </w:tc>
      </w:tr>
      <w:tr>
        <w:trPr/>
        <w:tc>
          <w:tcPr>
            <w:tcW w:w="3240" w:type="dxa"/>
            <w:tcBorders>
              <w:top w:val="single" w:sz="8" w:space="0" w:color="8099B3"/>
              <w:left w:val="single" w:sz="8" w:space="0" w:color="8099B3"/>
              <w:bottom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СЮШ</w:t>
            </w:r>
          </w:p>
        </w:tc>
        <w:tc>
          <w:tcPr>
            <w:tcW w:w="3147" w:type="dxa"/>
            <w:tcBorders>
              <w:top w:val="single" w:sz="8" w:space="0" w:color="8099B3"/>
              <w:left w:val="single" w:sz="8" w:space="0" w:color="8099B3"/>
              <w:bottom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договора</w:t>
            </w:r>
          </w:p>
        </w:tc>
        <w:tc>
          <w:tcPr>
            <w:tcW w:w="2740" w:type="dxa"/>
            <w:tcBorders>
              <w:top w:val="single" w:sz="8" w:space="0" w:color="8099B3"/>
              <w:left w:val="single" w:sz="8" w:space="0" w:color="8099B3"/>
              <w:bottom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оревнованиях, работа секции « Крепыши»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ы, дипломы, благодарственные письма</w:t>
            </w:r>
          </w:p>
        </w:tc>
      </w:tr>
      <w:tr>
        <w:trPr/>
        <w:tc>
          <w:tcPr>
            <w:tcW w:w="3240" w:type="dxa"/>
            <w:tcBorders>
              <w:top w:val="single" w:sz="8" w:space="0" w:color="8099B3"/>
              <w:left w:val="single" w:sz="8" w:space="0" w:color="8099B3"/>
              <w:bottom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ШИ</w:t>
            </w:r>
          </w:p>
        </w:tc>
        <w:tc>
          <w:tcPr>
            <w:tcW w:w="3147" w:type="dxa"/>
            <w:tcBorders>
              <w:top w:val="single" w:sz="8" w:space="0" w:color="8099B3"/>
              <w:left w:val="single" w:sz="8" w:space="0" w:color="8099B3"/>
              <w:bottom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договора</w:t>
            </w:r>
          </w:p>
        </w:tc>
        <w:tc>
          <w:tcPr>
            <w:tcW w:w="2740" w:type="dxa"/>
            <w:tcBorders>
              <w:top w:val="single" w:sz="8" w:space="0" w:color="8099B3"/>
              <w:left w:val="single" w:sz="8" w:space="0" w:color="8099B3"/>
              <w:bottom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я преподавателей и учащихся в ДОУ,</w:t>
              <w:br/>
              <w:t>экскурсии, посещение концертов, уроков старшими дошкольниками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8" w:space="0" w:color="8099B3"/>
              <w:left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 «Тирлямы»</w:t>
            </w:r>
          </w:p>
        </w:tc>
        <w:tc>
          <w:tcPr>
            <w:tcW w:w="3147" w:type="dxa"/>
            <w:tcBorders>
              <w:top w:val="single" w:sz="8" w:space="0" w:color="8099B3"/>
              <w:left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договора</w:t>
            </w:r>
          </w:p>
        </w:tc>
        <w:tc>
          <w:tcPr>
            <w:tcW w:w="2740" w:type="dxa"/>
            <w:tcBorders>
              <w:top w:val="single" w:sz="8" w:space="0" w:color="8099B3"/>
              <w:left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и, игровые программы</w:t>
            </w:r>
          </w:p>
        </w:tc>
      </w:tr>
      <w:tr>
        <w:trPr/>
        <w:tc>
          <w:tcPr>
            <w:tcW w:w="3240" w:type="dxa"/>
            <w:tcBorders>
              <w:top w:val="single" w:sz="8" w:space="0" w:color="8099B3"/>
              <w:left w:val="single" w:sz="8" w:space="0" w:color="8099B3"/>
              <w:bottom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Дом Культуры</w:t>
            </w:r>
          </w:p>
        </w:tc>
        <w:tc>
          <w:tcPr>
            <w:tcW w:w="3147" w:type="dxa"/>
            <w:tcBorders>
              <w:top w:val="single" w:sz="8" w:space="0" w:color="8099B3"/>
              <w:left w:val="single" w:sz="8" w:space="0" w:color="8099B3"/>
              <w:bottom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положения</w:t>
            </w:r>
          </w:p>
        </w:tc>
        <w:tc>
          <w:tcPr>
            <w:tcW w:w="2740" w:type="dxa"/>
            <w:tcBorders>
              <w:top w:val="single" w:sz="8" w:space="0" w:color="8099B3"/>
              <w:left w:val="single" w:sz="8" w:space="0" w:color="8099B3"/>
              <w:bottom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, фестивалях. концертах</w:t>
            </w:r>
          </w:p>
        </w:tc>
      </w:tr>
      <w:tr>
        <w:trPr/>
        <w:tc>
          <w:tcPr>
            <w:tcW w:w="3240" w:type="dxa"/>
            <w:tcBorders>
              <w:top w:val="single" w:sz="8" w:space="0" w:color="8099B3"/>
              <w:left w:val="single" w:sz="8" w:space="0" w:color="8099B3"/>
              <w:bottom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Д, ГИБДД</w:t>
            </w:r>
          </w:p>
        </w:tc>
        <w:tc>
          <w:tcPr>
            <w:tcW w:w="3147" w:type="dxa"/>
            <w:tcBorders>
              <w:top w:val="single" w:sz="8" w:space="0" w:color="8099B3"/>
              <w:left w:val="single" w:sz="8" w:space="0" w:color="8099B3"/>
              <w:bottom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ДОУ</w:t>
            </w:r>
          </w:p>
        </w:tc>
        <w:tc>
          <w:tcPr>
            <w:tcW w:w="2740" w:type="dxa"/>
            <w:tcBorders>
              <w:top w:val="single" w:sz="8" w:space="0" w:color="8099B3"/>
              <w:left w:val="single" w:sz="8" w:space="0" w:color="8099B3"/>
              <w:bottom w:val="single" w:sz="8" w:space="0" w:color="8099B3"/>
              <w:right w:val="single" w:sz="8" w:space="0" w:color="8099B3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приглашение инспектора по предупреждению ДТП)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ы, беседы для детей, акции, организованные с участием  инспекторов ДПС, подготовка конкурсного материала для участия в областных и муниципальных конкурсах по ПДД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преемственности между ДОУ и организациями содружества ведется ежегодно. ДОУ участвовал в мероприятиях: экскурсии детей подготовительных групп в школу, музей; «Дни открытых дверей» для воспитателей ДОУ района; адаптационный период; участие  совместно с центральной библиоте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Всероссийской акции « Читаем детям о войне»,  «День пожилого человека», юбилейные даты детских писателей; с ЦДО « В мире добра», « Помоги ребёнку» и д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 детского сада принимал активное участие в районных конкурсах « Играй , гармонь Примиуская!»,   «Масленица»,«День Победы», « День матери» и др.</w:t>
      </w:r>
    </w:p>
    <w:p>
      <w:pPr>
        <w:pStyle w:val="Standard"/>
        <w:shd w:fill="FFFFFF" w:val="clear"/>
        <w:tabs>
          <w:tab w:val="clear" w:pos="709"/>
          <w:tab w:val="left" w:pos="5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  направления работы педагогического коллектива в 2020 году: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ние системы поддержки и сопровождения инновационной деятельности в детском саду.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ост творческих достижений всех субъектов образовательного процесса, овладение комплексом технических навыков и умений, необходимых для их реализации.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Формирование компетентной личности дошкольника в вопросах физического развития и здоровьесбережения.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Формирование у воспитанников предпосылок к учебной деятельности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едагогического процесса отмечается гибкостью, ориентированностью на возрастные и индивидуальные особенности детей, что позволяет осуществить личностно-ориентированный подход к детям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воспитательно-образовательной работы соответствует требованиям социального заказа (родителей), обеспечивает развитие детей за счет использования образовательной программы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работает коллектив единомышленников из числа профессионально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ая база, соответствует санитарно-гигиеническим требованиям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Symbol" w:cs="Symbol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анированная воспитательно-образовательная работа на 2019 год выполнена в полном объем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Symbol" w:cs="Symbol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готовности выпускников к обучению в школе –выше среднего.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tabs>
          <w:tab w:val="clear" w:pos="709"/>
          <w:tab w:val="left" w:pos="595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анализ работы за 2019 год показал, что наиболее успешным  в деятельности учреждения можно обозначить следующие показатели:</w:t>
      </w:r>
    </w:p>
    <w:p>
      <w:pPr>
        <w:pStyle w:val="Standard"/>
        <w:shd w:fill="FFFFFF" w:val="clear"/>
        <w:tabs>
          <w:tab w:val="clear" w:pos="709"/>
          <w:tab w:val="left" w:pos="595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иведение нормативно-правовой базы в соответствие действующему законодательству РФ;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щение развивающей  предметно-пространственной  среды в группах в соответствии с реализуемой образовательной программой;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освоения детьми основной общеобразовательной программы дошкольного образования показал положительную динамику.</w:t>
      </w:r>
    </w:p>
    <w:p>
      <w:pPr>
        <w:pStyle w:val="Standard"/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оянно растет количество детей и взрослых - участников различных выставок и конкурсов. Повышается заинтересованность родителей в осуществлении воспитательно-образовательного процесса в ДОУ. Это говорит о том, что в детском саду созданы определенные условия для физического, познавательного, речевого, социально-коммуникативного и художественно-эстетического развития дошкольников в соответствии с ФГОС ДО.</w:t>
      </w:r>
    </w:p>
    <w:p>
      <w:pPr>
        <w:pStyle w:val="Standard"/>
        <w:shd w:fill="FFFFFF" w:val="clear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группах ДОУ систематически проводилась работа по взаимодействию с семьями воспитанников в соответствии с перспективными и календарными планами, в них указаны  все совместные мероприятия, консультации, родительские собрания, наглядно – стендовая информация. В свою очередь родители (законные представители) старались участвовать во всех акциях и совместных мероприятиях группы и ДОУ. На протяжении учебного года детям и родителям была предоставлена возможность участвовать в разнообразных конкурсах, выставках, родительских собраниях и подготовке к праздничным мероприятиям. Деятельность воспитателей предусматривала решение образовательных задач в совместной деятельности взрослого и ребенка, самостоятельной деятельности воспитанников как в рамках непосредственно образовательной деятельности так и в ходе режимных моментов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выполнения требований к содержанию и методам воспитания и обучения показывают стабильность и позитивную динамику по всем направлениям развития. Положительное влияние на этот процесс оказывает тесное сотрудничество воспитателей, специалистов, администрации ДОУ и родителей, а так же  индивидуального подхода к каждому ребенку. Особое внимание уделяется использованию многообразных традиционных и нетрадиционных методов работы, позволяющих развивать соответствующие качества, умения, представления и т.д.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функционирования  внутренней системы оценки качества образования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МБДОУ д/с №1 «Колокольчик» </w:t>
      </w:r>
      <w:r>
        <w:rPr>
          <w:rFonts w:cs="Times New Roman" w:ascii="Times New Roman" w:hAnsi="Times New Roman"/>
          <w:sz w:val="28"/>
          <w:szCs w:val="28"/>
        </w:rPr>
        <w:t xml:space="preserve"> утверждено положение о внутренней системе оценки качества образования от 17.09.2017. Мониторинг качества образовательной деятельности в 2019 году показал хорошую работу педагогического коллектива по всем показателям.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и физического развития воспитанников удовлетворительные. 80%  детей успешно освоили образовательную программу дошкольного образования в своей возрастной группе. Воспитанники подготовительной групп показали высокие показатели готовности к школьному обучению. В течение года воспитанники  дошкольного учреждения  успешно участвовали в конкурсах и мероприятиях различного уровня.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5.10.2019 по 19.10.2019 проводилось анкетирование 93 родителей, получены следующие результаты: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положительно оценивающих доброжелательность и вежливость работников организации, – 90%;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компетентностью работников организации – 85 %;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материально-техническим обеспечением организации – 85 %;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качеством предоставляемых образовательных услуг – 87 %;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которые готовы рекомендовать организацию родственникам и знакомым – 95 %.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деланной работы можно сделать вывод, что в целом работа проводилась целенаправленно и эффективно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успехов и проблем, возникших в минувшем учебном году, намечены следующие задачи на 2020 -2021 учебный год:</w:t>
      </w:r>
    </w:p>
    <w:p>
      <w:pPr>
        <w:pStyle w:val="Textbody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овых форм взаимодействия с семьями воспитанников.</w:t>
      </w:r>
    </w:p>
    <w:p>
      <w:pPr>
        <w:pStyle w:val="Textbody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боту по формированию экологической культуры и продолжать работу в проекте « Эколята-дошколята» у дошкольников через разные формы деятельности.</w:t>
      </w:r>
    </w:p>
    <w:p>
      <w:pPr>
        <w:pStyle w:val="Textbody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ботать в рамка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ласт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нравственно-патриотическому воспитанию в рамках работы по программе « Я-патриот России», базового ДОУ по профилактике ДДТТ 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творческой группы среди педагогов по апроб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и прогаммы « Теремок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ститель заведующего по ВМ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ДОУ д/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окольч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_______/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.Слесарева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0"/>
    <w:lvlOverride w:ilvl="0">
      <w:startOverride w:val="0"/>
    </w:lvlOverride>
  </w:num>
  <w:num w:numId="15">
    <w:abstractNumId w:val="5"/>
    <w:lvlOverride w:ilvl="0">
      <w:startOverride w:val="0"/>
    </w:lvlOverride>
  </w:num>
  <w:num w:numId="16">
    <w:abstractNumId w:val="7"/>
    <w:lvlOverride w:ilvl="0">
      <w:startOverride w:val="0"/>
    </w:lvlOverride>
  </w:num>
  <w:num w:numId="17">
    <w:abstractNumId w:val="3"/>
    <w:lvlOverride w:ilvl="0">
      <w:startOverride w:val="0"/>
    </w:lvlOverride>
  </w:num>
  <w:num w:numId="1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9:00Z</dcterms:created>
  <dc:creator>Пользователь</dc:creator>
  <dc:description/>
  <dc:language>en-US</dc:language>
  <cp:lastModifiedBy>Пользователь</cp:lastModifiedBy>
  <dcterms:modified xsi:type="dcterms:W3CDTF">2020-10-14T08:49:00Z</dcterms:modified>
  <cp:revision>2</cp:revision>
  <dc:subject/>
  <dc:title/>
</cp:coreProperties>
</file>