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Посадка луковиц тюльпана» Вос-ль: Буянова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содержа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Расширять представления детей об условиях, необходимых для роста и развития растения (почва, влага, тепло и свет); 2.Совершенствовать знания детей о тюльпанах: его пользе и строении; 3. Воспитывать у детей любовь к труду, умение выполнять посильные поручения Обогащен.ие словаря новыми словами: лунка, луковица. Оборудование занятия: земля, стаканчики, лейка, луковицы тюльпана, палочки-мерки, вода, влажные тряпочки,. Предварительная работа: беседы с детьми о комнатных и садовых растениях, занятия на темы: «Растение – живое существо», «Условия для роста растений», экскурсии в парк в разное время года, наблюдение за растениями на участке детского сада. Игровой персонаж: профессор Огород. Ход занятия. В. -Дети, сегодня нам опять позвонил профессор Огород и пригласил в гости. Но сначала просил проверить, что вы знаете о растениях. Слушайте вопросы: 1. какие растения вы знаете? 2. что нужно растениям для жизни? 3. из чего состоят растения? 4. какую пользу нам приносят? Ответы детей: цветы, трава, кусты, деревья; почва, влага, тепло, свет; корень, стебель или ствол, побеги или ветки, листья или иголки, цветки; дают кислород, красоту, приятный запах. В. -Какие вы молодцы! Думаю, Профессор Огород будет доволен. Ну, что, в путь? Проходим на наш волшебный ковёр-самолёт. А чтобы наши пальчики крепко держались друг за друга, мы их разомнём. пальчиковая гимнастика В гости к пальчику большому приходили прямо к дому: Указательный и Средний, Безымянный и последний, Сам Мизинчик-малышок постучался на порог. Вместе пальчики-друзья, друг без друга им нельзя. В-. Замечательно. А теперь, крепко взялись за руки, закрыли глаза, представили, что мы летим высоко-высоко! Под нами проплывают города и сёла, леса и поля…(звучит тихая музыка). Приземляемся, открываем глаза. Профессор Огород. - Здравствуйте ребята, я рад вас всех снова видеть! А вот ваши бейджики, пристёгивайте их. Проводили мы в нашей лаборатории опыты по выращиванию луковиц цветущих растений, и возник у нас вопрос: быстрее вырастут цветы, посаженные с помощью любви и ласки, или те, которые сажают по надобности. Вот я и пригласил вас, чтобы в этом убедиться. Сегодня мы будем сажать цветочные семена, из них вырастет рассада, которую вы потом высадите в клумбы на участке. Если, конечно, сажать их будете с любовью. Как вы думаете, что значит с любовью? Ответы детей: аккуратно брать луковицу, слегка присыпать землёй, можно сказать ему что-нибудь ласково. Профессор Огород. -Правильно, а что вырастет из луковицы, кто знает? Ответы детей: рассада Профессор Огород. -Послушайте, что я вам расскажу о цветке, луковицу которого мы будем сегодня сажать: Далекие предки этих цветов - дикие тюльпаны - по-прежнему растут во многих частях света. Но родиной их принято считать Среднюю Азию. Они - на невысоких стеблях и только двух цветов - желтые и красные. Ранней весной засушливые, пустынные земли вдруг, точно по волшебству, преображаются; они покрываются чудесным желто-красным ковром. Это незабываемое зрелище! Но так же быстро и в одно время тюльпаны отцветают - теперь их не увидишь до следующей весны... Отсюда, из Средней Азии, пришло и само название цветка - от слова "тюрбан" - так здесь называют головной убор (цветок по форме похож на него). Тюльпаны, которые мы привыкли видеть, - результат огромного труда человека. Они гораздо выше своих диких сородичей, и самых разных сортов - и по виду, и по цвету. Среди них есть даже чёрный тюльпан - "Фауст"; есть махровый, блестяще-красный, размером с крупный пион - "Кардинал"; есть душистый, золотисто-фиолетовий - "Кармен-сита". И ещё, и ещё! Теперь тюльпаны цветут не только весной, а в самое разное время года; есть зацветающие в декабре, а есть - в апреле и мае. </w:t>
        <w:br/>
        <w:t xml:space="preserve">Все любят эти прекрасные цветы, но во всем мире признают, что лучшие тюльпаны разводят в Голландии. Здесь история тюльпанов насчитывает более 350 лет! Практичные голландцы разводили эти цветы не только из любви к их красоте, но и из выгоды: они продавали их в другие страны и на этой торговле зарабатывали целые состояния, были времена, когда здесь за луковицу редкого сорта платили цену каменного дома, а одна луковица среднего сорта стоила столько же, сколько карета с парой лошадей!. За цветы расплачивались золотом, дорогими вещами, стадами быков, овец, свиней... </w:t>
        <w:br/>
        <w:t xml:space="preserve">Теперь, конечно, это в прошлом. Но и в наши дни, когда в Москве, возле Большого театра, вдруг появляется целый островок пламенеющих цветов, люди радуются и говорят: </w:t>
        <w:br/>
        <w:t xml:space="preserve">- Вот и весна пришла! Снова зацвели голландские тюльпаны! Предлагаю сначала рассмотреть луковицу тюльпана. Определяем их величину и форму (большие, круглые, с бороздками). А теперь, внимание, вот у меня есть картинка с цветком, можете ли вы рассказать о его строении? Ответы детей Профессор Огород- Молодцы ребята, правильно все части назвали. А скажите мне, кто любит отдыхать на цветочках? Правильно, бабочки, вставайте скорее на физкультминутку «Бабочка» и приступим к опыту. Физкультминутка Утром бабочка проснулась, улыбнулась, потянулась. Раз – росой она умылась, два – изящно покружилась, Три – нагнулась и присела, а четыре – улетела! Профессор Огород. - Скорее сюда! Приступим. Прежде всего, нужно насыпать землю в стаканчики. Чтобы вас долго не задерживать, я всё приготовил. Теперь нужно сделать лунки, для этого я приготовил палочки-мерки. На них отмечена глубина лунки. Вот как нужно делать лунку... В каждую лунку кладите одну луковицу и засыпайте ее. Когда посадите луковицу, полейте землю водой. Помните, что палочки-мерки нужно взять только для того, чтобы сделать лунки и сразу же положить их на место…. А теперь вытрите руки влажными тряпочками. Все объяснения сопровождаются показом. Спрашиваю 3―4 детей: «Повтори, Аня, чем ты сделаешь лунку дляпосадки? На какую глубину? Что надо сделать в конце посева?») Профессор Огород. - Молодцы, ребята. Вы правильно и быстро справились с заданием. Остаётся только ждать. Для вас я приготовил ещё кое-что. Это картинки тюльпана , того , что мы сажали, но они не раскрашены. Вы возьмёте их с собой в детский сад, раскрасите и покажете своим родителям. Им же интересно будет узнать, чем вы сегодня занимались. Когда ваши цветы прорастут, я вам их передам, и вы высадите рассаду на клумбу. А сейчас вам пора возвращаться в детский сад. Проходите на волшебный ковёр-самолёт, беритесь крепко за руки, закрывайте глаза - в добрый путь! До свидания, ребята! До новых встреч! В.- (подводится итог занятия) Вы уже вернулись? И чем же вы сегодня занимались с профессором Огородом? Что интересного узнали? (ответы детей) Ну, что ж, будем ждать, когда прорастут цветы. Зато потом, какие красивые будут наши клумбы! А сколько бабочек прилетит к нам на участок!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4:00Z</dcterms:created>
  <dc:creator>Пользователь</dc:creator>
  <dc:description/>
  <cp:keywords/>
  <dc:language>en-US</dc:language>
  <cp:lastModifiedBy>Пользователь</cp:lastModifiedBy>
  <dcterms:modified xsi:type="dcterms:W3CDTF">2017-11-22T09:06:00Z</dcterms:modified>
  <cp:revision>1</cp:revision>
  <dc:subject/>
  <dc:title/>
</cp:coreProperties>
</file>