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и к сказ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лечение, посвящённое началу учебного год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детей 1-ой младшей и группы раннего возраст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ети 1-ой младшей группы получают письмо, на котором написано: «Детям младшей и ясельной групп». Воспитатель предлагает пойти в гости к детям ясельной группы и вместе с ними прочитать это письмо. В ясельной групп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– Нам прислали письмо, посмотрите, вот о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верт очень большой и, наверно, не пусто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остаёт из конверта письм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очтём письм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– Давай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едущий разворачивает лист и читает письм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орогие ребята! пишут вам сказки. Нам очень скучно, потому  что вы нас давно уже не читали и не рассказывали. Приезжайте к нам в гости! Мы вас очень ждём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b/>
          <w:i/>
          <w:sz w:val="28"/>
          <w:szCs w:val="28"/>
        </w:rPr>
        <w:t>«Сказки».</w:t>
      </w:r>
      <w:r>
        <w:rPr>
          <w:rFonts w:cs="Times New Roman" w:ascii="Times New Roman" w:hAnsi="Times New Roman"/>
          <w:i/>
          <w:sz w:val="28"/>
          <w:szCs w:val="28"/>
        </w:rPr>
        <w:t xml:space="preserve"> ( Детям.)</w:t>
      </w:r>
      <w:r>
        <w:rPr>
          <w:rFonts w:cs="Times New Roman" w:ascii="Times New Roman" w:hAnsi="Times New Roman"/>
          <w:sz w:val="28"/>
          <w:szCs w:val="28"/>
        </w:rPr>
        <w:t xml:space="preserve"> Ну что, ребята, поедем в гости к сказк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– Поед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– Тогда не будем терять времени! А на чём мы поедем? (</w:t>
      </w:r>
      <w:r>
        <w:rPr>
          <w:rFonts w:cs="Times New Roman" w:ascii="Times New Roman" w:hAnsi="Times New Roman"/>
          <w:i/>
          <w:sz w:val="28"/>
          <w:szCs w:val="28"/>
        </w:rPr>
        <w:t>выслушивает предложения детей и соответственно движутся по группе, а затем к музыкальному залу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ети входят в зал. На  столах около центральной стены их ожидают герои сказ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- Ребята, смотрите, нас и в самом деле ожидают сказки. Идёмте поближе, посмотрим, какие сказки пришли к нам. (</w:t>
      </w:r>
      <w:r>
        <w:rPr>
          <w:rFonts w:cs="Times New Roman" w:ascii="Times New Roman" w:hAnsi="Times New Roman"/>
          <w:i/>
          <w:sz w:val="28"/>
          <w:szCs w:val="28"/>
        </w:rPr>
        <w:t>подходят, рассматрив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т дед, а вот баба. Смотрите, кто это? Круглый и румяный … (</w:t>
      </w:r>
      <w:r>
        <w:rPr>
          <w:rFonts w:cs="Times New Roman" w:ascii="Times New Roman" w:hAnsi="Times New Roman"/>
          <w:i/>
          <w:sz w:val="28"/>
          <w:szCs w:val="28"/>
        </w:rPr>
        <w:t>вместе с детьми)</w:t>
      </w:r>
      <w:r>
        <w:rPr>
          <w:rFonts w:cs="Times New Roman" w:ascii="Times New Roman" w:hAnsi="Times New Roman"/>
          <w:sz w:val="28"/>
          <w:szCs w:val="28"/>
        </w:rPr>
        <w:t>колобок! Спрыгнул он с окошка и покатился по дорожке… Хотите попутешествовать с колобком? Бежим за ним (</w:t>
      </w:r>
      <w:r>
        <w:rPr>
          <w:rFonts w:cs="Times New Roman" w:ascii="Times New Roman" w:hAnsi="Times New Roman"/>
          <w:i/>
          <w:sz w:val="28"/>
          <w:szCs w:val="28"/>
        </w:rPr>
        <w:t>воспитатель с колобком в руках  бежит по залу, дети за ни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вигательное упражнение «Ходим – бегае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т мы уже в лесу. А навстречу нам скачет …(</w:t>
      </w:r>
      <w:r>
        <w:rPr>
          <w:rFonts w:cs="Times New Roman" w:ascii="Times New Roman" w:hAnsi="Times New Roman"/>
          <w:i/>
          <w:sz w:val="28"/>
          <w:szCs w:val="28"/>
        </w:rPr>
        <w:t>берёт в руки зайца)</w:t>
      </w:r>
      <w:r>
        <w:rPr>
          <w:rFonts w:cs="Times New Roman" w:ascii="Times New Roman" w:hAnsi="Times New Roman"/>
          <w:sz w:val="28"/>
          <w:szCs w:val="28"/>
        </w:rPr>
        <w:t xml:space="preserve"> заяц. Какие у него длинные ушки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ывают ушки). </w:t>
      </w:r>
      <w:r>
        <w:rPr>
          <w:rFonts w:cs="Times New Roman" w:ascii="Times New Roman" w:hAnsi="Times New Roman"/>
          <w:sz w:val="28"/>
          <w:szCs w:val="28"/>
        </w:rPr>
        <w:t>Поскачем, как зайч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ют имитационные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 зайчик: «Колобок, колобок, я тебя съем!» А колобок ему в ответ: «Ты меня, дружок, не кушай, лучше песенку послушай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, колобок – румяный б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ён, на окошке стужё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т бабушки ушёл, я от дедушки ушё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, заяц, нехитро у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окатился опят по тропинке. (</w:t>
      </w:r>
      <w:r>
        <w:rPr>
          <w:rFonts w:cs="Times New Roman" w:ascii="Times New Roman" w:hAnsi="Times New Roman"/>
          <w:i/>
          <w:sz w:val="28"/>
          <w:szCs w:val="28"/>
        </w:rPr>
        <w:t>бегут по зал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лся, катился колобок по тропинке, вдруг ему навстречу …(</w:t>
      </w:r>
      <w:r>
        <w:rPr>
          <w:rFonts w:cs="Times New Roman" w:ascii="Times New Roman" w:hAnsi="Times New Roman"/>
          <w:i/>
          <w:sz w:val="28"/>
          <w:szCs w:val="28"/>
        </w:rPr>
        <w:t xml:space="preserve">берёт волка) </w:t>
      </w:r>
      <w:r>
        <w:rPr>
          <w:rFonts w:cs="Times New Roman" w:ascii="Times New Roman" w:hAnsi="Times New Roman"/>
          <w:sz w:val="28"/>
          <w:szCs w:val="28"/>
        </w:rPr>
        <w:t xml:space="preserve">серый вол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 волк: «Колобок, колобок, я тебя съем!» А колобок ему в ответ: «Ты меня, дружок, не кушай, лучше песенку послушай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, колобок – румяный б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ён, на окошке стуж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от бабушки ушёл, я от дедушки ушё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зайца ушёл, и от тебя, волк, нехитро у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окатился опят по тропинке. (</w:t>
      </w:r>
      <w:r>
        <w:rPr>
          <w:rFonts w:cs="Times New Roman" w:ascii="Times New Roman" w:hAnsi="Times New Roman"/>
          <w:i/>
          <w:sz w:val="28"/>
          <w:szCs w:val="28"/>
        </w:rPr>
        <w:t>бегут по зал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лся, катился колобок по тропинке, вдруг ему навстречу …(</w:t>
      </w:r>
      <w:r>
        <w:rPr>
          <w:rFonts w:cs="Times New Roman" w:ascii="Times New Roman" w:hAnsi="Times New Roman"/>
          <w:i/>
          <w:sz w:val="28"/>
          <w:szCs w:val="28"/>
        </w:rPr>
        <w:t xml:space="preserve">берёт медведя) </w:t>
      </w:r>
      <w:r>
        <w:rPr>
          <w:rFonts w:cs="Times New Roman" w:ascii="Times New Roman" w:hAnsi="Times New Roman"/>
          <w:sz w:val="28"/>
          <w:szCs w:val="28"/>
        </w:rPr>
        <w:t>мишка косолапый вперевалочку идёт. Покажите, как ходят медвежа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ют имитационные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 медведь: «Колобок, колобок, я тебя съем!» А колобок ему в ответ: «Ты меня, дружок, не кушай, лучше песенку послушай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, колобок – румяный б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ён, на окошке стужё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т бабушки ушёл, я от дедушки ушё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зайца ушёл, и от волка ушё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тебя, медведь, и подавно у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окатился опят по тропинке. (</w:t>
      </w:r>
      <w:r>
        <w:rPr>
          <w:rFonts w:cs="Times New Roman" w:ascii="Times New Roman" w:hAnsi="Times New Roman"/>
          <w:i/>
          <w:sz w:val="28"/>
          <w:szCs w:val="28"/>
        </w:rPr>
        <w:t>бегут по зал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тился, катился колобок по тропинке, вдруг ему навстречу …(</w:t>
      </w:r>
      <w:r>
        <w:rPr>
          <w:rFonts w:cs="Times New Roman" w:ascii="Times New Roman" w:hAnsi="Times New Roman"/>
          <w:i/>
          <w:sz w:val="28"/>
          <w:szCs w:val="28"/>
        </w:rPr>
        <w:t xml:space="preserve">берёт лису) </w:t>
      </w:r>
      <w:r>
        <w:rPr>
          <w:rFonts w:cs="Times New Roman" w:ascii="Times New Roman" w:hAnsi="Times New Roman"/>
          <w:sz w:val="28"/>
          <w:szCs w:val="28"/>
        </w:rPr>
        <w:t>лиса - всему лесу кр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 лиса: «Колобок, какой ты красивый, да румяный!» Понравилось колобку, что его похвалили, решил он спеть лисе песе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, колобок – румяный б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ён, на окошке стужё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т бабушки ушёл, я от дедушки ушё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зайца ушёл, и от волка ушё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медведя ушёл  и от тебя, лиса, у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лиса и говорит: «Стара я стала, плохо слышу, сядь ко мне на носок, да спой ещё разок!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 колобок к лисе на нос и только запел свою песенку … а лиса его раз, и проглоти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от наших ребят – зайчат ты, лиса, не догонишь, правда, ребят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Зайчики и лисич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– С героями сказки «Колобок» мы поиграли, а теперь отправляемся в гости к другой сказке.  </w:t>
      </w:r>
      <w:r>
        <w:rPr>
          <w:rFonts w:cs="Times New Roman" w:ascii="Times New Roman" w:hAnsi="Times New Roman"/>
          <w:i/>
          <w:sz w:val="28"/>
          <w:szCs w:val="28"/>
        </w:rPr>
        <w:t>Переходят к другому ст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ва дед, а вот и баба. А это … (</w:t>
      </w:r>
      <w:r>
        <w:rPr>
          <w:rFonts w:cs="Times New Roman" w:ascii="Times New Roman" w:hAnsi="Times New Roman"/>
          <w:i/>
          <w:sz w:val="28"/>
          <w:szCs w:val="28"/>
        </w:rPr>
        <w:t xml:space="preserve">берёт в руки репку) </w:t>
      </w:r>
      <w:r>
        <w:rPr>
          <w:rFonts w:cs="Times New Roman" w:ascii="Times New Roman" w:hAnsi="Times New Roman"/>
          <w:sz w:val="28"/>
          <w:szCs w:val="28"/>
        </w:rPr>
        <w:t>репка. Посадил дед маленькое зёрнышко (</w:t>
      </w:r>
      <w:r>
        <w:rPr>
          <w:rFonts w:cs="Times New Roman" w:ascii="Times New Roman" w:hAnsi="Times New Roman"/>
          <w:i/>
          <w:sz w:val="28"/>
          <w:szCs w:val="28"/>
        </w:rPr>
        <w:t>приваживаются на корточки, ладошками показывают маленькое зёрнышко).</w:t>
      </w:r>
      <w:r>
        <w:rPr>
          <w:rFonts w:cs="Times New Roman" w:ascii="Times New Roman" w:hAnsi="Times New Roman"/>
          <w:sz w:val="28"/>
          <w:szCs w:val="28"/>
        </w:rPr>
        <w:t xml:space="preserve"> Выросла репка большая-пребольшая (</w:t>
      </w:r>
      <w:r>
        <w:rPr>
          <w:rFonts w:cs="Times New Roman" w:ascii="Times New Roman" w:hAnsi="Times New Roman"/>
          <w:i/>
          <w:sz w:val="28"/>
          <w:szCs w:val="28"/>
        </w:rPr>
        <w:t>поднимаются, разводят руки, показывая большую репку).</w:t>
      </w:r>
      <w:r>
        <w:rPr>
          <w:rFonts w:cs="Times New Roman" w:ascii="Times New Roman" w:hAnsi="Times New Roman"/>
          <w:sz w:val="28"/>
          <w:szCs w:val="28"/>
        </w:rPr>
        <w:t xml:space="preserve"> Стал дед тянуть репку. Тянет - потянет, а вытянуть не может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выполняют имитационное движение.) </w:t>
      </w:r>
      <w:r>
        <w:rPr>
          <w:rFonts w:cs="Times New Roman" w:ascii="Times New Roman" w:hAnsi="Times New Roman"/>
          <w:sz w:val="28"/>
          <w:szCs w:val="28"/>
        </w:rPr>
        <w:t xml:space="preserve"> Кого же позвать деду, помогать тянуть репку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 xml:space="preserve">Конечно, бабк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овите бабку вместе с дедом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абка, помоги тянуть репку! Пришла бабка. Бабка за дедку, дедка за репку. Тянут -потянут, а вытянуть не могут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выполняют имитационное движение.) </w:t>
      </w:r>
      <w:r>
        <w:rPr>
          <w:rFonts w:cs="Times New Roman" w:ascii="Times New Roman" w:hAnsi="Times New Roman"/>
          <w:sz w:val="28"/>
          <w:szCs w:val="28"/>
        </w:rPr>
        <w:t xml:space="preserve">  Кого же ещё позвать помогать тянуть репку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>Конечно,  внуч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учка, помоги тянуть репку! Пришла внучка. «Сколько здесь сейчас ребят! Знаю, знаю, танцевать они хотят! Ручками все хлопнем, ножками притопнем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ют движения под песню «Да-да-да!», 1-я младшая подпе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м нашу сказ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чка за бабку, бабка за дедку, дедка за репку. Тянут - потянут, а вытянуть не могут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выполняют имитационное движение.) </w:t>
      </w:r>
      <w:r>
        <w:rPr>
          <w:rFonts w:cs="Times New Roman" w:ascii="Times New Roman" w:hAnsi="Times New Roman"/>
          <w:sz w:val="28"/>
          <w:szCs w:val="28"/>
        </w:rPr>
        <w:t xml:space="preserve">  Кого же ещё позвать помогать тянуть репку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>Конечно,  Жу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чка, помоги тянуть репку! Прибежала Жучка. Гав-гав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надо гавкать на ребят, они тебе песенку спою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евают песню «Собачк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Песенка мне очень понравилась. Давайте теперь поиграе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Воробьи и щено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чка по двору гуляла,               </w:t>
      </w:r>
      <w:r>
        <w:rPr>
          <w:rFonts w:cs="Times New Roman" w:ascii="Times New Roman" w:hAnsi="Times New Roman"/>
          <w:i/>
          <w:sz w:val="28"/>
          <w:szCs w:val="28"/>
        </w:rPr>
        <w:t>Жучка «ходит» по залу (вед. носит в рук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чка птичек увидала.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таилась и молчит,               </w:t>
      </w:r>
      <w:r>
        <w:rPr>
          <w:rFonts w:cs="Times New Roman" w:ascii="Times New Roman" w:hAnsi="Times New Roman"/>
          <w:i/>
          <w:sz w:val="28"/>
          <w:szCs w:val="28"/>
        </w:rPr>
        <w:t>Жучка прячется за спину ведущего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ла вид, как будто спит.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- птички летают врассыпную. По сигналу Жучк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бегает из засады и ловит «птиц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 и сказку продолж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учка за внучку, внучка за бабку, бабка за дедку, дедка за репку. Тянут - потянут, а вытянуть не могут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выполняют имитационное движение.)</w:t>
      </w:r>
      <w:r>
        <w:rPr>
          <w:rFonts w:cs="Times New Roman" w:ascii="Times New Roman" w:hAnsi="Times New Roman"/>
          <w:sz w:val="28"/>
          <w:szCs w:val="28"/>
        </w:rPr>
        <w:t xml:space="preserve"> Кого же ещё позвать помогать тянуть репку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>Конечно,  ко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ка, помоги тянуть репку! Прибежала кошка. Мяу-мя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пойте и для кошечки песен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евают песню «Кошк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шка скорей берись за Жучку. Кошка за Жучку, Жучка за внучку, внучка за бабку, бабка за дедку, дедка за репку. Тянут - потянут, а вытянуть не могут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выполняют имитационное движение.)</w:t>
      </w:r>
      <w:r>
        <w:rPr>
          <w:rFonts w:cs="Times New Roman" w:ascii="Times New Roman" w:hAnsi="Times New Roman"/>
          <w:sz w:val="28"/>
          <w:szCs w:val="28"/>
        </w:rPr>
        <w:t xml:space="preserve"> Кого же ещё позвать помогать тянуть репку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>Конечно,  мы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шка, помоги тянуть репку! Прибежала мышка. Пи-пи-п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ая она смелая! Такая маленькая, а не боится кош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ышка скорей берись за кошку. Мышка за кошку, кошка за Жучку, Жучка за внучку, внучка за бабку, бабка за дедку, дедка за репку. Тянут - потянут и вытянули репку. Такая маленькая мышка помогла вытянуть такую большую репку. Покажите, какая маленькая мышка и какая большая репка.(</w:t>
      </w:r>
      <w:r>
        <w:rPr>
          <w:rFonts w:cs="Times New Roman" w:ascii="Times New Roman" w:hAnsi="Times New Roman"/>
          <w:i/>
          <w:sz w:val="28"/>
          <w:szCs w:val="28"/>
        </w:rPr>
        <w:t>показывают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достях таких все пустились в пляс. Давайте и мы потанцуем с героями сказки «Репка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ют танец «Гопач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т и закончилось наше небольшое путешествие в гости к сказкам. Закончилось лето, закончились каникулы у старших братьев и сестричек, начались уроки в школах. Да и наши ребята подросли за лето, повзрослели. У нас в детском саду тоже начинаются занятия. Пора возвращаться в группу. А чтобы детки не болели в новом учебном году, дед с бабой из сказки приготовили для вас витаминное угощение – фруктовый сок и фруктовые конфеты-мармеладки. Садитесь в паровоз, поедем угощаться в групп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песню «Паровоз» дети выезжают из з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ти к сказ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лечение, посвящённое началу учебного год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детей 2-ой младшей и средне групп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ети 2-ой младшей группы получают письмо, на котором написано: «Детям младшей и средней групп». Воспитатель предлагает пойти в гости к детям средней группы и вместе с ними прочитать это письмо. В средней групп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– Нам прислали письмо, посмотрите, вот о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верт очень большой и, наверно, не пусто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остаёт из конверта письм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очтём письм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– Давай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едущий разворачивает лист и читает письм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орогие ребята! пишут вам сказки. Нам очень скучно, потому  что вы нас давно уже не читали и не рассказывали. Приезжайте к нам в гости! Мы вас очень ждём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b/>
          <w:i/>
          <w:sz w:val="28"/>
          <w:szCs w:val="28"/>
        </w:rPr>
        <w:t>«Сказки».</w:t>
      </w:r>
      <w:r>
        <w:rPr>
          <w:rFonts w:cs="Times New Roman" w:ascii="Times New Roman" w:hAnsi="Times New Roman"/>
          <w:i/>
          <w:sz w:val="28"/>
          <w:szCs w:val="28"/>
        </w:rPr>
        <w:t xml:space="preserve"> ( Детям.)</w:t>
      </w:r>
      <w:r>
        <w:rPr>
          <w:rFonts w:cs="Times New Roman" w:ascii="Times New Roman" w:hAnsi="Times New Roman"/>
          <w:sz w:val="28"/>
          <w:szCs w:val="28"/>
        </w:rPr>
        <w:t xml:space="preserve"> Ну что, ребята, поедем в гости к сказк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– Поед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– Тогда не будем терять времени! А на чём мы поедем? (</w:t>
      </w:r>
      <w:r>
        <w:rPr>
          <w:rFonts w:cs="Times New Roman" w:ascii="Times New Roman" w:hAnsi="Times New Roman"/>
          <w:i/>
          <w:sz w:val="28"/>
          <w:szCs w:val="28"/>
        </w:rPr>
        <w:t>выслушивает предложения детей и соответственно движутся к музыкальному залу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ети входят в зал. На  столах в разных частях зала их ожидают герои сказок.в каждой сказке отсутствует какой-нибудь герой или атриб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- Ребята, смотрите, нас и в самом деле ожидают сказки. Идёмте поближе, посмотрим, какие сказки пришли к нам. (</w:t>
      </w:r>
      <w:r>
        <w:rPr>
          <w:rFonts w:cs="Times New Roman" w:ascii="Times New Roman" w:hAnsi="Times New Roman"/>
          <w:i/>
          <w:sz w:val="28"/>
          <w:szCs w:val="28"/>
        </w:rPr>
        <w:t>подходят, рассматрив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т дед, а вот баба. Смотрите, кто это? Круглый и румяный … (</w:t>
      </w:r>
      <w:r>
        <w:rPr>
          <w:rFonts w:cs="Times New Roman" w:ascii="Times New Roman" w:hAnsi="Times New Roman"/>
          <w:i/>
          <w:sz w:val="28"/>
          <w:szCs w:val="28"/>
        </w:rPr>
        <w:t xml:space="preserve">вместе с детьми) </w:t>
      </w:r>
      <w:r>
        <w:rPr>
          <w:rFonts w:cs="Times New Roman" w:ascii="Times New Roman" w:hAnsi="Times New Roman"/>
          <w:sz w:val="28"/>
          <w:szCs w:val="28"/>
        </w:rPr>
        <w:t>колобок! Спрыгнул он с окошка и покатился по дорожке…. Хотите попутешествовать с колобком? Бежим за ним (</w:t>
      </w:r>
      <w:r>
        <w:rPr>
          <w:rFonts w:cs="Times New Roman" w:ascii="Times New Roman" w:hAnsi="Times New Roman"/>
          <w:i/>
          <w:sz w:val="28"/>
          <w:szCs w:val="28"/>
        </w:rPr>
        <w:t>воспитатель с колобком в руках  бежит по залу, дети за ни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вигательное упражнение «Мы идё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т мы уже в лесу. А навстречу нам скачет …(</w:t>
      </w:r>
      <w:r>
        <w:rPr>
          <w:rFonts w:cs="Times New Roman" w:ascii="Times New Roman" w:hAnsi="Times New Roman"/>
          <w:i/>
          <w:sz w:val="28"/>
          <w:szCs w:val="28"/>
        </w:rPr>
        <w:t>берёт в руки зайца)</w:t>
      </w:r>
      <w:r>
        <w:rPr>
          <w:rFonts w:cs="Times New Roman" w:ascii="Times New Roman" w:hAnsi="Times New Roman"/>
          <w:sz w:val="28"/>
          <w:szCs w:val="28"/>
        </w:rPr>
        <w:t xml:space="preserve"> заяц. Какие у него длинные ушки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ывают ушки). </w:t>
      </w:r>
      <w:r>
        <w:rPr>
          <w:rFonts w:cs="Times New Roman" w:ascii="Times New Roman" w:hAnsi="Times New Roman"/>
          <w:sz w:val="28"/>
          <w:szCs w:val="28"/>
        </w:rPr>
        <w:t>Поскачем, как зайч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ют имитационные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 зайчик: «Колобок, колобок, я тебя съем!» А колобок ему в ответ: «Ты меня, дружок, не кушай, лучше песенку послушай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, колобок – румяный б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ён, на окошке стужё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т бабушки ушёл, я от дедушки ушё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, заяц, нехитро у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окатился опят по тропинке. (</w:t>
      </w:r>
      <w:r>
        <w:rPr>
          <w:rFonts w:cs="Times New Roman" w:ascii="Times New Roman" w:hAnsi="Times New Roman"/>
          <w:i/>
          <w:sz w:val="28"/>
          <w:szCs w:val="28"/>
        </w:rPr>
        <w:t>бегут по зал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тился, катился колобок по тропинке, вдруг ему навстречу …(</w:t>
      </w:r>
      <w:r>
        <w:rPr>
          <w:rFonts w:cs="Times New Roman" w:ascii="Times New Roman" w:hAnsi="Times New Roman"/>
          <w:i/>
          <w:sz w:val="28"/>
          <w:szCs w:val="28"/>
        </w:rPr>
        <w:t xml:space="preserve">берёт волка) </w:t>
      </w:r>
      <w:r>
        <w:rPr>
          <w:rFonts w:cs="Times New Roman" w:ascii="Times New Roman" w:hAnsi="Times New Roman"/>
          <w:sz w:val="28"/>
          <w:szCs w:val="28"/>
        </w:rPr>
        <w:t>серый волк - зубами щёлк. Покажите, как волк ходит по лес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ют имитационные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 волк: «Колобок, колобок, я тебя съем!» А колобок ему в ответ: «Ты меня, дружок, не кушай, лучше песенку послушай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, колобок – румяный б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ён, на окошке стужё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т бабушки ушёл, я от дедушки ушё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зайца ушёл, и от тебя, волк, нехитро у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окатился опят по тропинке. (</w:t>
      </w:r>
      <w:r>
        <w:rPr>
          <w:rFonts w:cs="Times New Roman" w:ascii="Times New Roman" w:hAnsi="Times New Roman"/>
          <w:i/>
          <w:sz w:val="28"/>
          <w:szCs w:val="28"/>
        </w:rPr>
        <w:t>бегут по залу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лся, катился колобок по тропинке, вдруг ему навстречу …. Неужели лиса? Ребята, кого встретил колобок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 xml:space="preserve">Конечно медведя! Он где-то спрятался. Давайте поищем его. </w:t>
      </w:r>
      <w:r>
        <w:rPr>
          <w:rFonts w:cs="Times New Roman" w:ascii="Times New Roman" w:hAnsi="Times New Roman"/>
          <w:i/>
          <w:sz w:val="28"/>
          <w:szCs w:val="28"/>
        </w:rPr>
        <w:t>Дети ищут медведя в зале, находят, отдают ведущ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, Мишенька, прячешься от на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митируя голос медведя: </w:t>
      </w:r>
      <w:r>
        <w:rPr>
          <w:rFonts w:cs="Times New Roman" w:ascii="Times New Roman" w:hAnsi="Times New Roman"/>
          <w:sz w:val="28"/>
          <w:szCs w:val="28"/>
        </w:rPr>
        <w:t>Я немного толстоват, я немного косол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 не знаете, ребята, кто же в этом винова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, что надо мишке заняться физкультур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- Ребята, научите медведя делать утреннюю заряд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тренняя зарядка</w:t>
      </w:r>
      <w:r>
        <w:rPr>
          <w:rFonts w:cs="Times New Roman" w:ascii="Times New Roman" w:hAnsi="Times New Roman"/>
          <w:i/>
          <w:sz w:val="28"/>
          <w:szCs w:val="28"/>
        </w:rPr>
        <w:t>(воспитатели говорят слова, показывают движения, дети повторяют за ними по показу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- весёлые ребята,                  </w:t>
      </w:r>
      <w:r>
        <w:rPr>
          <w:rFonts w:cs="Times New Roman" w:ascii="Times New Roman" w:hAnsi="Times New Roman"/>
          <w:i/>
          <w:sz w:val="28"/>
          <w:szCs w:val="28"/>
        </w:rPr>
        <w:t>Ходят по к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ребята дошкол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ом занимаем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ями не знаем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-два, два –раз!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и в стороны, пальцы раскрыты – руки к плеч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силы есть у нас!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сжимают пальцы в кула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клонимся сейчас,          </w:t>
      </w:r>
      <w:r>
        <w:rPr>
          <w:rFonts w:cs="Times New Roman" w:ascii="Times New Roman" w:hAnsi="Times New Roman"/>
          <w:i/>
          <w:sz w:val="28"/>
          <w:szCs w:val="28"/>
        </w:rPr>
        <w:t>Наклоняются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-ка на н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-два! Не зевай!                   </w:t>
      </w:r>
      <w:r>
        <w:rPr>
          <w:rFonts w:cs="Times New Roman" w:ascii="Times New Roman" w:hAnsi="Times New Roman"/>
          <w:i/>
          <w:sz w:val="28"/>
          <w:szCs w:val="28"/>
        </w:rPr>
        <w:t>Присед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месте приседа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– прыжок!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ыгают на обеих ногах в чередовании с ходь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прыж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 весело, друж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сиком сейчас вдохнём.           </w:t>
      </w:r>
      <w:r>
        <w:rPr>
          <w:rFonts w:cs="Times New Roman" w:ascii="Times New Roman" w:hAnsi="Times New Roman"/>
          <w:i/>
          <w:sz w:val="28"/>
          <w:szCs w:val="28"/>
        </w:rPr>
        <w:t>Вдыхают через нос, не поднимая плечи, на выдох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-ш-ш..» - скажем все потом.    </w:t>
      </w:r>
      <w:r>
        <w:rPr>
          <w:rFonts w:cs="Times New Roman" w:ascii="Times New Roman" w:hAnsi="Times New Roman"/>
          <w:i/>
          <w:sz w:val="28"/>
          <w:szCs w:val="28"/>
        </w:rPr>
        <w:t>произносят: «Ш-ш-ш…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лосом медведя: </w:t>
      </w:r>
      <w:r>
        <w:rPr>
          <w:rFonts w:cs="Times New Roman" w:ascii="Times New Roman" w:hAnsi="Times New Roman"/>
          <w:sz w:val="28"/>
          <w:szCs w:val="28"/>
        </w:rPr>
        <w:t>Вот спасибо, ребят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ен детям миш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 медведь: «Колобок, колобок, я тебя съем!» А колобок ему в ответ: «Ты меня, дружок, не кушай, лучше песенку послушай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, колобок – румяный б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ён, на окошке стужё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т бабушки ушёл, я от дедушки ушё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зайца ушёл, и от волка ушё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тебя, медведь, и подавно у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окатился опят по тропинке. (</w:t>
      </w:r>
      <w:r>
        <w:rPr>
          <w:rFonts w:cs="Times New Roman" w:ascii="Times New Roman" w:hAnsi="Times New Roman"/>
          <w:i/>
          <w:sz w:val="28"/>
          <w:szCs w:val="28"/>
        </w:rPr>
        <w:t>бегут по зал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тился, катился колобок по тропинке, вдруг ему навстречу …(</w:t>
      </w:r>
      <w:r>
        <w:rPr>
          <w:rFonts w:cs="Times New Roman" w:ascii="Times New Roman" w:hAnsi="Times New Roman"/>
          <w:i/>
          <w:sz w:val="28"/>
          <w:szCs w:val="28"/>
        </w:rPr>
        <w:t xml:space="preserve">берёт лису) </w:t>
      </w:r>
      <w:r>
        <w:rPr>
          <w:rFonts w:cs="Times New Roman" w:ascii="Times New Roman" w:hAnsi="Times New Roman"/>
          <w:sz w:val="28"/>
          <w:szCs w:val="28"/>
        </w:rPr>
        <w:t>лиса - всему лесу краса. Покажите, как ходит по лесу лиса-кра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ют имитационные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 лиса: «Колобок, какой ты красивый, да румяный!» Понравилось колобку, что его похвалили, решил он спеть лисе песе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, колобок – румяный б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ён, на окошке стужё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т бабушки ушёл, я от дедушки ушё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зайца ушёл, и от волка ушё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дведя ушёл  и от тебя, лиса, у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лиса и говорит: «Стара я стала, плохо слышу, сядь ко мне на носок, да спой ещё разок!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 колобок к лисе на нос и только запел свою песенку … а лиса его раз, и проглоти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от наших ребят – зайчат ты, лиса, не догонишь, правда, ребят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Зайчики и лисич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– С героями какой сказки  мы играли?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. Теперь отправляемся в гости к другой сказке.  </w:t>
      </w:r>
      <w:r>
        <w:rPr>
          <w:rFonts w:cs="Times New Roman" w:ascii="Times New Roman" w:hAnsi="Times New Roman"/>
          <w:i/>
          <w:sz w:val="28"/>
          <w:szCs w:val="28"/>
        </w:rPr>
        <w:t>Переходят к другому сто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нова дед, а вот и баба. А это … (</w:t>
      </w:r>
      <w:r>
        <w:rPr>
          <w:rFonts w:cs="Times New Roman" w:ascii="Times New Roman" w:hAnsi="Times New Roman"/>
          <w:i/>
          <w:sz w:val="28"/>
          <w:szCs w:val="28"/>
        </w:rPr>
        <w:t>берёт в руки курочку</w:t>
      </w:r>
      <w:r>
        <w:rPr>
          <w:rFonts w:cs="Times New Roman" w:ascii="Times New Roman" w:hAnsi="Times New Roman"/>
          <w:sz w:val="28"/>
          <w:szCs w:val="28"/>
        </w:rPr>
        <w:t xml:space="preserve">) курочка  Ряба. Давайте споём песню «Цыплята». Вы будете цыплята, а  </w:t>
      </w:r>
      <w:r>
        <w:rPr>
          <w:rFonts w:cs="Times New Roman" w:ascii="Times New Roman" w:hAnsi="Times New Roman"/>
          <w:i/>
          <w:sz w:val="28"/>
          <w:szCs w:val="28"/>
        </w:rPr>
        <w:t>(выбирает ребёнка из средней группы, надевает на голову шапочку курочки) … будет куроч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ценировка  песни «Цыпля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сидит в лукошке. Как вы думаете, что должно быть под курочкой? Правильно, яичко! Покажи нам, курочка, яичко.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нимает курочку – там пусто). </w:t>
      </w:r>
      <w:r>
        <w:rPr>
          <w:rFonts w:cs="Times New Roman" w:ascii="Times New Roman" w:hAnsi="Times New Roman"/>
          <w:sz w:val="28"/>
          <w:szCs w:val="28"/>
        </w:rPr>
        <w:t xml:space="preserve">А где же яичко? Ребята, вы не зна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  <w:r>
        <w:rPr>
          <w:rFonts w:cs="Times New Roman" w:ascii="Times New Roman" w:hAnsi="Times New Roman"/>
          <w:sz w:val="28"/>
          <w:szCs w:val="28"/>
        </w:rPr>
        <w:t xml:space="preserve">Ну, конечно, оно упало и разбилось. А кто ж разбил яичко? Здесь больше никого нет.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  <w:r>
        <w:rPr>
          <w:rFonts w:cs="Times New Roman" w:ascii="Times New Roman" w:hAnsi="Times New Roman"/>
          <w:sz w:val="28"/>
          <w:szCs w:val="28"/>
        </w:rPr>
        <w:t>Правильно, мышка. Выходи к нам, мышка, не прячься. Мы хотим с тобой поиграть. Знаем, что любишь хвостики огурчиков отгрызать. Мы будем огурчиками. Ты нам хвостик отгрызи, но вначале догон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подвижная игра «Огуреч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уречик, огуречик,              </w:t>
      </w:r>
      <w:r>
        <w:rPr>
          <w:rFonts w:cs="Times New Roman" w:ascii="Times New Roman" w:hAnsi="Times New Roman"/>
          <w:i/>
          <w:sz w:val="28"/>
          <w:szCs w:val="28"/>
        </w:rPr>
        <w:t>Дети подходят к мышке маленькими шаж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 на тот коне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мышка живё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бе хвостик отгрызёт!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музыкальному сигналу убегают от мыш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– Это были герои сказки …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. Правильно, Курочка Ряба. Теперь отправляемся в гости к следующей сказке.  </w:t>
      </w:r>
      <w:r>
        <w:rPr>
          <w:rFonts w:cs="Times New Roman" w:ascii="Times New Roman" w:hAnsi="Times New Roman"/>
          <w:i/>
          <w:sz w:val="28"/>
          <w:szCs w:val="28"/>
        </w:rPr>
        <w:t>Переходят к третьему сто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нова дед, а вот и баба. А это … (</w:t>
      </w:r>
      <w:r>
        <w:rPr>
          <w:rFonts w:cs="Times New Roman" w:ascii="Times New Roman" w:hAnsi="Times New Roman"/>
          <w:i/>
          <w:sz w:val="28"/>
          <w:szCs w:val="28"/>
        </w:rPr>
        <w:t xml:space="preserve">берёт в руки репку) </w:t>
      </w:r>
      <w:r>
        <w:rPr>
          <w:rFonts w:cs="Times New Roman" w:ascii="Times New Roman" w:hAnsi="Times New Roman"/>
          <w:sz w:val="28"/>
          <w:szCs w:val="28"/>
        </w:rPr>
        <w:t>репка. Посадил дед маленькое зёрнышко (</w:t>
      </w:r>
      <w:r>
        <w:rPr>
          <w:rFonts w:cs="Times New Roman" w:ascii="Times New Roman" w:hAnsi="Times New Roman"/>
          <w:i/>
          <w:sz w:val="28"/>
          <w:szCs w:val="28"/>
        </w:rPr>
        <w:t>приваживаются на корточки, ладошками показывают маленькое зёрнышко).</w:t>
      </w:r>
      <w:r>
        <w:rPr>
          <w:rFonts w:cs="Times New Roman" w:ascii="Times New Roman" w:hAnsi="Times New Roman"/>
          <w:sz w:val="28"/>
          <w:szCs w:val="28"/>
        </w:rPr>
        <w:t xml:space="preserve"> Выросла репка большая-пребольшая (</w:t>
      </w:r>
      <w:r>
        <w:rPr>
          <w:rFonts w:cs="Times New Roman" w:ascii="Times New Roman" w:hAnsi="Times New Roman"/>
          <w:i/>
          <w:sz w:val="28"/>
          <w:szCs w:val="28"/>
        </w:rPr>
        <w:t>поднимаются, разводят руки, показывая большую репку).</w:t>
      </w:r>
      <w:r>
        <w:rPr>
          <w:rFonts w:cs="Times New Roman" w:ascii="Times New Roman" w:hAnsi="Times New Roman"/>
          <w:sz w:val="28"/>
          <w:szCs w:val="28"/>
        </w:rPr>
        <w:t xml:space="preserve"> Стал дед тянуть репку. Тянет - потянет, а вытянуть не может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выполняют имитационное движение.) </w:t>
      </w:r>
      <w:r>
        <w:rPr>
          <w:rFonts w:cs="Times New Roman" w:ascii="Times New Roman" w:hAnsi="Times New Roman"/>
          <w:sz w:val="28"/>
          <w:szCs w:val="28"/>
        </w:rPr>
        <w:t xml:space="preserve"> Кого же позвать деду, помогать тянуть репку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 xml:space="preserve">Конечно, бабк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овите бабку вместе с дедом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абка, помоги тянуть репку! Пришла бабка. Бабка за дедку, дедка за репку. Тянут -потянут, а вытянуть не могут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выполняют имитационное движение.) </w:t>
      </w:r>
      <w:r>
        <w:rPr>
          <w:rFonts w:cs="Times New Roman" w:ascii="Times New Roman" w:hAnsi="Times New Roman"/>
          <w:sz w:val="28"/>
          <w:szCs w:val="28"/>
        </w:rPr>
        <w:t xml:space="preserve">  Кого же ещё позвать помогать тянуть репку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>Конечно,  внуч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учка, помоги тянуть репку! Пришла внучка. «Сколько здесь сейчас ребят! Знаю, знаю, танцевать они хотят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ют движения под песню «Приседай!»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м нашу сказ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чка за бабку, бабка за дедку, дедка за репку. Тянут - потянут, а вытянуть не могут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выполняют имитационное движение.) </w:t>
      </w:r>
      <w:r>
        <w:rPr>
          <w:rFonts w:cs="Times New Roman" w:ascii="Times New Roman" w:hAnsi="Times New Roman"/>
          <w:sz w:val="28"/>
          <w:szCs w:val="28"/>
        </w:rPr>
        <w:t xml:space="preserve">  Кого же ещё позвать помогать тянуть репку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>Конечно,  Жу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чка, помоги тянуть репку! Прибежала Жучка. Гав-гав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надо гавкать на ребят, они тебе песенку спою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ют песню «Жуч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сенка мне очень понравилась. Давайте теперь поиграе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подвижная игра «Лохматый пёс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идит лохматый пёс,           </w:t>
      </w:r>
      <w:r>
        <w:rPr>
          <w:rFonts w:cs="Times New Roman" w:ascii="Times New Roman" w:hAnsi="Times New Roman"/>
          <w:i/>
          <w:sz w:val="28"/>
          <w:szCs w:val="28"/>
        </w:rPr>
        <w:t>Дети подходят к сидящей в углу соба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пки свой уткнувши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смирно он си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мирно он си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 дремлет, не то сп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ём к нему, разбуди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мотрим, что же будет?    </w:t>
      </w:r>
      <w:r>
        <w:rPr>
          <w:rFonts w:cs="Times New Roman" w:ascii="Times New Roman" w:hAnsi="Times New Roman"/>
          <w:i/>
          <w:sz w:val="28"/>
          <w:szCs w:val="28"/>
        </w:rPr>
        <w:t>Собачка догоняет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 и сказку продолж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учка за внучку, внучка за бабку, бабка за дедку, дедка за репку. Тянут - потянут, а вытянуть не могут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выполняют имитационное движение.)</w:t>
      </w:r>
      <w:r>
        <w:rPr>
          <w:rFonts w:cs="Times New Roman" w:ascii="Times New Roman" w:hAnsi="Times New Roman"/>
          <w:sz w:val="28"/>
          <w:szCs w:val="28"/>
        </w:rPr>
        <w:t xml:space="preserve"> Кого же ещё позвать помогать тянуть репку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>Конечно,  ко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ка, помоги тянуть репку! Прибежала кошка. Мяу-мя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пойте и для кошечки песен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евают песню «Кош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ка, расскажи про своих подружек – кис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пальчиковая игра «Кошка» по показу ведущ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!            </w:t>
      </w:r>
      <w:r>
        <w:rPr>
          <w:rFonts w:cs="Times New Roman" w:ascii="Times New Roman" w:hAnsi="Times New Roman"/>
          <w:i/>
          <w:sz w:val="28"/>
          <w:szCs w:val="28"/>
        </w:rPr>
        <w:t>Скользящие удары ладонями друг о друга «тарелоч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оме кошки жили.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очерёдно выдвигают вперёд то одну руку, то другую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«лапки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шки с мячиком играли,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Соединяют пальцы рук («мячик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шки молоко лакали,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носят ладони- «блюдечки» к лицу и языком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митируют лак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шки коготки точили,           </w:t>
      </w:r>
      <w:r>
        <w:rPr>
          <w:rFonts w:cs="Times New Roman" w:ascii="Times New Roman" w:hAnsi="Times New Roman"/>
          <w:i/>
          <w:sz w:val="28"/>
          <w:szCs w:val="28"/>
        </w:rPr>
        <w:t>Легко царапают коле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ек сереньких ловили.      </w:t>
      </w:r>
      <w:r>
        <w:rPr>
          <w:rFonts w:cs="Times New Roman" w:ascii="Times New Roman" w:hAnsi="Times New Roman"/>
          <w:i/>
          <w:sz w:val="28"/>
          <w:szCs w:val="28"/>
        </w:rPr>
        <w:t>Сжимают и разжимают паль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шка скорей берись за Жучку. Кошка за Жучку, Жучка за внучку, внучка за бабку, бабка за дедку, дедка за репку. Тянут - потянут, а вытянуть не могут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выполняют имитационное движение.)</w:t>
      </w:r>
      <w:r>
        <w:rPr>
          <w:rFonts w:cs="Times New Roman" w:ascii="Times New Roman" w:hAnsi="Times New Roman"/>
          <w:sz w:val="28"/>
          <w:szCs w:val="28"/>
        </w:rPr>
        <w:t xml:space="preserve"> Кого же ещё позвать помогать тянуть репку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>Конечно,  мы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шка, помоги тянуть репку! Прибежала мышка. Пи-пи-п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она смелая! Такая маленькая, а не боится кошки. Наверное, слушала хорошо маму-мышку из нашей песен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евают песню «Цап-царап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ышка скорей берись за кошку. Мышка за кошку, кошка за Жучку, Жучка за внучку, внучка за бабку, бабка за дедку, дедка за репку. Тянут - потянут и вытянули репку. Такая маленькая мышка помогла вытянуть такую большую репку. Покажите, какая маленькая мышка и какая большая репка.(</w:t>
      </w:r>
      <w:r>
        <w:rPr>
          <w:rFonts w:cs="Times New Roman" w:ascii="Times New Roman" w:hAnsi="Times New Roman"/>
          <w:i/>
          <w:sz w:val="28"/>
          <w:szCs w:val="28"/>
        </w:rPr>
        <w:t>показыв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достях таких все пустились в пляс. Давайте и мы потанцуем с героями сказки «Репк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ют танец «Пальчики-руч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т и закончилось наше небольшое путешествие в гости к сказкам. Закончилось лето, закончились каникулы у старших братьев и сестричек, начались уроки в школах. Да и наши ребята подросли за лето, повзрослели. У нас в детском саду тоже начинаются занятия, и вам потребуется много сил, чтобы справиться со всеми заданиями. Кто из вас знает, что надо кушать, чтобы быть сильными и здоровыми?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ы детей</w:t>
      </w:r>
      <w:r>
        <w:rPr>
          <w:rFonts w:cs="Times New Roman" w:ascii="Times New Roman" w:hAnsi="Times New Roman"/>
          <w:sz w:val="28"/>
          <w:szCs w:val="28"/>
        </w:rPr>
        <w:t xml:space="preserve">. Чтобы вы не болели в новом учебном году, росли сильными и здоровыми  дед с бабой из сказки приготовили для вас витаминное угощение – фруктовый сок и фруктовые конфеты-мармеладки. Садитесь в поезд, поедем угощаться в групп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песню «Поезд» дети выезжают из з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37:00Z</dcterms:created>
  <dc:creator>анна</dc:creator>
  <dc:description/>
  <cp:keywords/>
  <dc:language>en-US</dc:language>
  <cp:lastModifiedBy>анна</cp:lastModifiedBy>
  <dcterms:modified xsi:type="dcterms:W3CDTF">2013-09-01T13:39:00Z</dcterms:modified>
  <cp:revision>4</cp:revision>
  <dc:subject/>
  <dc:title/>
</cp:coreProperties>
</file>