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  </w:t>
      </w:r>
      <w:r>
        <w:rPr/>
        <w:t>Игра дошкольника насыщена самыми разнообразными эмоциями, удивлением, волнением, радостью, восторгом и т.д. Это даёт возможность использовать игровую деятельность не только для развития и воспитания личности ребёнка, но и для профилактики и коррекции его психических состояний.</w:t>
      </w:r>
    </w:p>
    <w:p>
      <w:pPr>
        <w:pStyle w:val="Style15"/>
        <w:rPr/>
      </w:pPr>
      <w:r>
        <w:rPr/>
        <w:t xml:space="preserve">     </w:t>
      </w:r>
      <w:r>
        <w:rPr/>
        <w:t>Игра в дошкольном возрасте — это деятельность, эмоционально насыщенная, требующая от ребенка определенного настроя и вдохновения. В игре, с одной стороны, обнаруживаются уже сложившиеся у детей способы и привычки эмоционального реагирования, с другой, формируются новые качества поведения ребенка, развивается и обогащается его эмоциональный опыт. Взаимосвязь между игрой и эмоциональным состоянием детей выступает в двух планах, становление и совершенствование игровой деятельности влияет на возникновение и развития эмоций, сформировавшиеся эмоции влияют на развитие игры определённого содержания.</w:t>
      </w:r>
    </w:p>
    <w:p>
      <w:pPr>
        <w:pStyle w:val="Style15"/>
        <w:rPr/>
      </w:pPr>
      <w:r>
        <w:rPr/>
        <w:t xml:space="preserve">    </w:t>
      </w:r>
      <w:r>
        <w:rPr>
          <w:rStyle w:val="Emphasis"/>
          <w:b/>
          <w:bCs/>
          <w:u w:val="single"/>
        </w:rPr>
        <w:t>Различный характер переживаний, возникающих по ходу игры,позволяет выделить два типа эмоционального поведения детей .</w:t>
      </w:r>
      <w:r>
        <w:rPr/>
        <w:t>  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У эмоционально активных</w:t>
      </w:r>
      <w:r>
        <w:rPr/>
        <w:t xml:space="preserve"> детей ярко выражен интерес к игре в целом и к действиям с одним или несколькими предметами. Они играют в течение длительного времени. Совершают с игрушками большое количество действий, многие из которых завершаются непосредственными, ярко выраженными реакциями: смехом, удивлением, восторгом и т.д.</w:t>
      </w:r>
    </w:p>
    <w:p>
      <w:pPr>
        <w:pStyle w:val="Style15"/>
        <w:rPr/>
      </w:pPr>
      <w:r>
        <w:rPr/>
        <w:t xml:space="preserve">   </w:t>
      </w:r>
      <w:r>
        <w:rPr>
          <w:rStyle w:val="Emphasis"/>
          <w:b/>
          <w:bCs/>
          <w:u w:val="single"/>
        </w:rPr>
        <w:t>У эмоционально пассивных</w:t>
      </w:r>
      <w:r>
        <w:rPr/>
        <w:t xml:space="preserve"> детей игра носит характер беглого, поверхностного ознакомления с игрушками. Общее время их деятельности непродолжительно. Эмоциональные проявления крайне бедны. Не наблюдается ярко выраженной радости или удивления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  </w:t>
      </w:r>
      <w:r>
        <w:rPr>
          <w:rStyle w:val="StrongEmphasis"/>
        </w:rPr>
        <w:t xml:space="preserve">Развитие эмоций, возникающих в ходе действий с персонажами важно для развития игры, и для воспитания у него нравственных качеств личности. </w:t>
      </w:r>
      <w:r>
        <w:rPr/>
        <w:t>  Необходимым условием возникновения полноценной игры является развертывание в ней социального содержания-содержания общения, взаимодействия и взаимоотношений между персонажами. Наблюдение за игрой детей даёт возможность определить, как складываются отношения со сверстниками. Диапазон эмоций, адресованных партнеру по игре, может быть чрезвычайно широким: от полного безразличия и игнорирования до заинтересованности и поддержки эмоциональных контактов, содержательного общения, взаимных действий. Эмоциональные проявления, возникающие в конкретной игровой ситуации, способны закрепляться и обобщаться, взрослый должен помочь ребёнку так организовать игру, чтобы препятствовать возникновению и развитию отрицательных эмоций, проявлению невнимания, агрессивности.</w:t>
      </w:r>
    </w:p>
    <w:p>
      <w:pPr>
        <w:pStyle w:val="Style15"/>
        <w:rPr/>
      </w:pPr>
      <w:r>
        <w:rPr/>
        <w:t xml:space="preserve">   </w:t>
      </w:r>
      <w:r>
        <w:rPr/>
        <w:t>Особенно следует подчеркнуть, что уровень эмоциональной ориентации ребенка на сверстника, характер эмоциональной отзывчивости обнаруживает тесную связь с уровнем развития игры. Отрицательные эмоции процветают чаще всего тогда, когда дети не умеют организовать и развернуть игру.</w:t>
      </w:r>
    </w:p>
    <w:p>
      <w:pPr>
        <w:pStyle w:val="Style15"/>
        <w:rPr/>
      </w:pPr>
      <w:r>
        <w:rPr/>
        <w:t xml:space="preserve">   </w:t>
      </w:r>
      <w:r>
        <w:rPr/>
        <w:t>Однако большей эффективности можно достичь при участии самого взрослого в игре. Взяв на себя роль, взрослый косвенно управляет игрой, выводя детей из конфликтной ситуации и предупреждая их. Это особенно удается в тех случаях, если взрослый хорошо знает жизненные ситуации и игровые интересы детей и деликатно, ненавязчиво использует свои знании для поддержания положительного отношения к игре и партнерам.</w:t>
      </w:r>
    </w:p>
    <w:p>
      <w:pPr>
        <w:pStyle w:val="Style15"/>
        <w:rPr/>
      </w:pPr>
      <w:r>
        <w:rPr/>
        <w:t>Таким образом, эмоциональное развитие детей дошкольного возраста – одно из важнейших направлений профессиональной деятельности педагогов ДОУ.</w:t>
      </w:r>
    </w:p>
    <w:p>
      <w:pPr>
        <w:pStyle w:val="Style15"/>
        <w:jc w:val="right"/>
        <w:rPr/>
      </w:pPr>
      <w:r>
        <w:rPr/>
        <w:t>Педагог-психолог МБДОУ д/с№1 « Колокольчик» Слесарева Л.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8:00Z</dcterms:created>
  <dc:creator>Пользователь</dc:creator>
  <dc:description/>
  <cp:keywords/>
  <dc:language>en-US</dc:language>
  <cp:lastModifiedBy>Пользователь</cp:lastModifiedBy>
  <dcterms:modified xsi:type="dcterms:W3CDTF">2017-11-21T13:19:00Z</dcterms:modified>
  <cp:revision>1</cp:revision>
  <dc:subject/>
  <dc:title/>
</cp:coreProperties>
</file>