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ВЗРОС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лечение для детей старшей и подготовительной групп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свящённое Дню зна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8"/>
          <w:szCs w:val="28"/>
        </w:rPr>
        <w:t>«Физическая культура», «Здоровье», «Коммуникация», «Социализация», «Познание», «Чтение художественной литературы», «Музыка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ть положительное отношение к здоровому образу жизни, совместной деятельности с детьми смежной групп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: </w:t>
      </w:r>
      <w:r>
        <w:rPr>
          <w:rFonts w:cs="Times New Roman" w:ascii="Times New Roman" w:hAnsi="Times New Roman"/>
          <w:sz w:val="28"/>
          <w:szCs w:val="28"/>
        </w:rPr>
        <w:t>проявляет желание участвовать в играх с элементами соревнования, играх-эстафетах; владеет в соответствии с возрастом основными движениями; имеет элементарные представления о ценности здоровья, пользе закаливания, необходимости соблюдения правил гигиены в повседневной жизни, здоровом образе жизни, знает о пользе утренней зарядки, физических упражнений; речь становится главным средством общения; соблюдает элементарные общепринятые нормы поведения в детском саду; у ребёнка сформированы умения и навыки, необходимые для осуществления различных видов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рганизованной 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Дети входят в зал, садятся на стульчи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-й вед. –</w:t>
      </w:r>
      <w:r>
        <w:rPr>
          <w:rFonts w:cs="Times New Roman" w:ascii="Times New Roman" w:hAnsi="Times New Roman"/>
          <w:sz w:val="28"/>
          <w:szCs w:val="28"/>
        </w:rPr>
        <w:t xml:space="preserve"> Дорогие ребята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 нас сегодня День взрослени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нимайте поздрав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Мы зовём на праздник всех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усть звучит повсюду сме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й чудная стра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ежь двери открыва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ошкольников 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терпеньем ожидает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Выходят четверо детей подготовительной групп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-й реб. </w:t>
      </w:r>
      <w:r>
        <w:rPr>
          <w:rFonts w:cs="Times New Roman" w:ascii="Times New Roman" w:hAnsi="Times New Roman"/>
          <w:sz w:val="28"/>
          <w:szCs w:val="28"/>
        </w:rPr>
        <w:t xml:space="preserve">Красной цифрой не отмечен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Этот день в календаре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И флажками не украшен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озле дома на двор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-й реб. </w:t>
      </w:r>
      <w:r>
        <w:rPr>
          <w:rFonts w:cs="Times New Roman" w:ascii="Times New Roman" w:hAnsi="Times New Roman"/>
          <w:sz w:val="28"/>
          <w:szCs w:val="28"/>
        </w:rPr>
        <w:t>По одной простой примете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Узнаём мы этот день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По идущим в школу детям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Городов и деревен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-й реб. </w:t>
      </w:r>
      <w:r>
        <w:rPr>
          <w:rFonts w:cs="Times New Roman" w:ascii="Times New Roman" w:hAnsi="Times New Roman"/>
          <w:sz w:val="28"/>
          <w:szCs w:val="28"/>
        </w:rPr>
        <w:t>И пускай немало славных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азных дней в календаре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о один из самых главных –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амый первый в сентябре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- й реб. </w:t>
      </w:r>
      <w:r>
        <w:rPr>
          <w:rFonts w:cs="Times New Roman" w:ascii="Times New Roman" w:hAnsi="Times New Roman"/>
          <w:sz w:val="28"/>
          <w:szCs w:val="28"/>
        </w:rPr>
        <w:t>Родная наша группа, здравству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дём за знаньями в похо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егодня праздник, славный праздник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стречаем мы учебный год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-й вед. –</w:t>
      </w:r>
      <w:r>
        <w:rPr>
          <w:rFonts w:cs="Times New Roman" w:ascii="Times New Roman" w:hAnsi="Times New Roman"/>
          <w:sz w:val="28"/>
          <w:szCs w:val="28"/>
        </w:rPr>
        <w:t xml:space="preserve"> Ребята, как вы думаете, что значит «взрослеть»? </w:t>
      </w:r>
      <w:r>
        <w:rPr>
          <w:rFonts w:cs="Times New Roman" w:ascii="Times New Roman" w:hAnsi="Times New Roman"/>
          <w:i/>
          <w:sz w:val="28"/>
          <w:szCs w:val="28"/>
        </w:rPr>
        <w:t>(Дети отвечают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от как вы повзрослели, мы узнаем, соревнуясь друг с другом в ловкости, внимании, быстроте и находчив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все собрались, все здоровы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ать и играть готовы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тогда подтянитес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евайте, не ленитесь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Игра «Вы готовы?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 готовы, глазки?          </w:t>
      </w:r>
      <w:r>
        <w:rPr>
          <w:rFonts w:cs="Times New Roman" w:ascii="Times New Roman" w:hAnsi="Times New Roman"/>
          <w:i/>
          <w:sz w:val="28"/>
          <w:szCs w:val="28"/>
        </w:rPr>
        <w:t>Дотрагиваются до век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!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Гладим глаз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Вы готовы, ушки?            </w:t>
      </w:r>
      <w:r>
        <w:rPr>
          <w:rFonts w:cs="Times New Roman" w:ascii="Times New Roman" w:hAnsi="Times New Roman"/>
          <w:i/>
          <w:sz w:val="28"/>
          <w:szCs w:val="28"/>
        </w:rPr>
        <w:t>Трогаем мочки ушек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!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Гладим ушк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 готовы, ручки?             </w:t>
      </w:r>
      <w:r>
        <w:rPr>
          <w:rFonts w:cs="Times New Roman" w:ascii="Times New Roman" w:hAnsi="Times New Roman"/>
          <w:i/>
          <w:sz w:val="28"/>
          <w:szCs w:val="28"/>
        </w:rPr>
        <w:t>Выставляем ладошки вперёд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!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Хлопаем в ладош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 готовы ножки?              </w:t>
      </w:r>
      <w:r>
        <w:rPr>
          <w:rFonts w:cs="Times New Roman" w:ascii="Times New Roman" w:hAnsi="Times New Roman"/>
          <w:i/>
          <w:sz w:val="28"/>
          <w:szCs w:val="28"/>
        </w:rPr>
        <w:t>Гладим колени.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Да!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Обнимаем руками колен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вед. –</w:t>
      </w:r>
      <w:r>
        <w:rPr>
          <w:rFonts w:cs="Times New Roman" w:ascii="Times New Roman" w:hAnsi="Times New Roman"/>
          <w:sz w:val="28"/>
          <w:szCs w:val="28"/>
        </w:rPr>
        <w:t xml:space="preserve"> Как вы считаете, вы готовы к проведению соревнований или мы о чём-то забыли? </w:t>
      </w:r>
      <w:r>
        <w:rPr>
          <w:rFonts w:cs="Times New Roman" w:ascii="Times New Roman" w:hAnsi="Times New Roman"/>
          <w:i/>
          <w:sz w:val="28"/>
          <w:szCs w:val="28"/>
        </w:rPr>
        <w:t>(Ответы детей).</w:t>
      </w:r>
      <w:r>
        <w:rPr>
          <w:rFonts w:cs="Times New Roman" w:ascii="Times New Roman" w:hAnsi="Times New Roman"/>
          <w:sz w:val="28"/>
          <w:szCs w:val="28"/>
        </w:rPr>
        <w:t xml:space="preserve"> Надо размяться, сделать зарядку. А поскольку у нас весёлые соревнования, то и зарядку проведём под весёлые песни. Предлагаю кинуть жребий, какая группа начинает первой. Приглашаю по одному представителю от групп. </w:t>
      </w:r>
      <w:r>
        <w:rPr>
          <w:rFonts w:cs="Times New Roman" w:ascii="Times New Roman" w:hAnsi="Times New Roman"/>
          <w:i/>
          <w:sz w:val="28"/>
          <w:szCs w:val="28"/>
        </w:rPr>
        <w:t>(Тянут жребий, или бросают мешочек с песком: кто дальше, та группа первая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готовительная группа исполняют песню «На утренней зарядк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ршая группа исполняют песню «Лесная аэробика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-й вед. –</w:t>
      </w:r>
      <w:r>
        <w:rPr>
          <w:rFonts w:cs="Times New Roman" w:ascii="Times New Roman" w:hAnsi="Times New Roman"/>
          <w:sz w:val="28"/>
          <w:szCs w:val="28"/>
        </w:rPr>
        <w:t xml:space="preserve"> А сейчас будем изображать животных. Кого будем изображать, вы должны сами отгадать. Отгадываем по очереди: одна группа отвечает и показывает, затем друга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 болотной мягкой кочки,                 2.Красные лапки, длинная ше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д зелёненьким листочком,                Щиплет за пятки 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таилась попрыгушка,                       Беги без оглядки.  (гусь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учеглазая…. (лягушка).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Идут гусиным шаг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ыжая хозяйка по лесу прошла,          4. Утром рано я встаю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тёжки-дорожки хвостом подмела.          Звонким голосом пою.   (петушок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(лиса)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Идут, высоко поднимая колени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вед. –</w:t>
      </w:r>
      <w:r>
        <w:rPr>
          <w:rFonts w:cs="Times New Roman" w:ascii="Times New Roman" w:hAnsi="Times New Roman"/>
          <w:sz w:val="28"/>
          <w:szCs w:val="28"/>
        </w:rPr>
        <w:t xml:space="preserve"> Все вы любите слушать сказки. Сейчас мы узнаем, хорошо ли вы их знае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«Угадай и скажи правильно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Ведущий называет предметы, а дети – название сказки, в которой о них говорится. Отвечают по очереди, если одна группа не ответила, помогает друга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рела (сказка «Царевна-лягушка»),туфелька (сказка «Золушка»), умывальник (сказка «Мойдодыр»), сапоги (сказка «Кот в сапогах»), короб с пирогами (сказка «Маша и медведь»), щука ) сказка «По-щучьему велению»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-й вед. – </w:t>
      </w:r>
      <w:r>
        <w:rPr>
          <w:rFonts w:cs="Times New Roman" w:ascii="Times New Roman" w:hAnsi="Times New Roman"/>
          <w:sz w:val="28"/>
          <w:szCs w:val="28"/>
        </w:rPr>
        <w:t>Развивать ловкость и внимание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омогают соревновани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инаем весёлые старты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оревнуются наши команд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овое упражнение с мячом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глашаются по 6 человек от каждой группы и выполняют прыжки из обруча в обруч с мячом в руках, до куба и обратно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-й вед. – </w:t>
      </w:r>
      <w:r>
        <w:rPr>
          <w:rFonts w:cs="Times New Roman" w:ascii="Times New Roman" w:hAnsi="Times New Roman"/>
          <w:sz w:val="28"/>
          <w:szCs w:val="28"/>
        </w:rPr>
        <w:t xml:space="preserve">Если вы опаздываете, а своей машины нет, можно вызвать…(дети продолжают) такси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«Такси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глашают два ребёнка подготовительной группы – таксисты и шесть ребят старшей группы. Каждый таксист должен перевезти  трёх пассажиров. Таксист садится в машину (становится в обруч) и сажает только одного пассажир, довозит его до куба, а затем возвращается за следующим пассажир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вед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– А сейчас – спортивная эстафет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стафета с палочкой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глашают по 6 человек от каждой группы. По сигналу первые бегут с палочкой в руках к кубу, обегая кубики (или бочонки), возвращаются и передают палочку следующему, а сами становятся в конец команд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-й вед. –</w:t>
      </w:r>
      <w:r>
        <w:rPr>
          <w:rFonts w:cs="Times New Roman" w:ascii="Times New Roman" w:hAnsi="Times New Roman"/>
          <w:sz w:val="28"/>
          <w:szCs w:val="28"/>
        </w:rPr>
        <w:t xml:space="preserve"> На легковых машинах вы покатались, а теперь поработаем: надо перевезти кирпичи на стойку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«Перевези груз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глашают по 7 человек от каждой группы: 6 шоферов, которые будут перевозить груз, и один прораб, который будет принимать кирпичи и аккуратно складывать их друг на друга. Каждый шофёр везёт по одному кирпичу. Важно не только быстро перевезти груз, но и аккуратно его сложи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-й вед</w:t>
      </w:r>
      <w:r>
        <w:rPr>
          <w:rFonts w:cs="Times New Roman" w:ascii="Times New Roman" w:hAnsi="Times New Roman"/>
          <w:b/>
          <w:i/>
          <w:sz w:val="28"/>
          <w:szCs w:val="28"/>
        </w:rPr>
        <w:t>. –</w:t>
      </w:r>
      <w:r>
        <w:rPr>
          <w:rFonts w:cs="Times New Roman" w:ascii="Times New Roman" w:hAnsi="Times New Roman"/>
          <w:sz w:val="28"/>
          <w:szCs w:val="28"/>
        </w:rPr>
        <w:t xml:space="preserve"> Девочки, внимание! Мальчики внимани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Есть для вас ещё одно весёлое задан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«Кто быстрее?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глашают по 6 человек от каждой группы. Надо допрыгать на мячах-прыгунках до куба и вернуться к своей команд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-й вед. –</w:t>
      </w:r>
      <w:r>
        <w:rPr>
          <w:rFonts w:cs="Times New Roman" w:ascii="Times New Roman" w:hAnsi="Times New Roman"/>
          <w:sz w:val="28"/>
          <w:szCs w:val="28"/>
        </w:rPr>
        <w:t xml:space="preserve"> Вот ложка, вот яйцо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Бежать осторожно, дышать можн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стафета «Яйцо в ложке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гут с яйцом «Киндер-сюрприз», которое лежит в ложке. Побеждает команда, которая ни разу не уронила яйц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-й вед. </w:t>
      </w:r>
      <w:r>
        <w:rPr>
          <w:rFonts w:cs="Times New Roman" w:ascii="Times New Roman" w:hAnsi="Times New Roman"/>
          <w:sz w:val="28"/>
          <w:szCs w:val="28"/>
        </w:rPr>
        <w:t xml:space="preserve">– Смех и радостные крики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Щёчки ярче земляники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оревноваться нужно –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усть побеждает дружб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стафета на самокатах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глашают по 6 человек от каждой группы. Надо объехать вокруг куба и вернуться наза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-й вед. – </w:t>
      </w:r>
      <w:r>
        <w:rPr>
          <w:rFonts w:cs="Times New Roman" w:ascii="Times New Roman" w:hAnsi="Times New Roman"/>
          <w:sz w:val="28"/>
          <w:szCs w:val="28"/>
        </w:rPr>
        <w:t xml:space="preserve">А напоследок давайте  </w:t>
      </w:r>
      <w:r>
        <w:rPr>
          <w:rFonts w:cs="Times New Roman" w:ascii="Times New Roman" w:hAnsi="Times New Roman"/>
          <w:b/>
          <w:i/>
          <w:sz w:val="28"/>
          <w:szCs w:val="28"/>
        </w:rPr>
        <w:t>потанцуем весёлый танец «Буги-вуг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-й вед. </w:t>
      </w:r>
      <w:r>
        <w:rPr>
          <w:rFonts w:cs="Times New Roman" w:ascii="Times New Roman" w:hAnsi="Times New Roman"/>
          <w:sz w:val="28"/>
          <w:szCs w:val="28"/>
        </w:rPr>
        <w:t>– Молодцы, ребята. Вы были ловкими, смелыми, быстрыми, находчивыми, а самое главное дружными. Вот таких здоровых и сильных ребят готовит наш детский сад. Мы видим, что вы и вправду повзрослели. Желаем весь год быть здоровыми, активными, весёлыми и дружным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-й вед.</w:t>
      </w:r>
      <w:r>
        <w:rPr>
          <w:rFonts w:cs="Times New Roman" w:ascii="Times New Roman" w:hAnsi="Times New Roman"/>
          <w:sz w:val="28"/>
          <w:szCs w:val="28"/>
        </w:rPr>
        <w:t xml:space="preserve"> -  Попрыгали, поиграли, «нагуляли» аппетит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от теперь и подкрепиться вам совсем не повреди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жите, что нужно кушать, чтобы быть здоровыми? (Ответы детей). Конечно, фрукты и овощи, потому что в них много витаминов. Получите витаминное угощение.  (</w:t>
      </w:r>
      <w:r>
        <w:rPr>
          <w:rFonts w:cs="Times New Roman" w:ascii="Times New Roman" w:hAnsi="Times New Roman"/>
          <w:i/>
          <w:sz w:val="28"/>
          <w:szCs w:val="28"/>
        </w:rPr>
        <w:t>раздача угощения)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8:50:00Z</dcterms:created>
  <dc:creator>анна</dc:creator>
  <dc:description/>
  <cp:keywords/>
  <dc:language>en-US</dc:language>
  <cp:lastModifiedBy>Елена</cp:lastModifiedBy>
  <cp:lastPrinted>2013-08-29T08:49:00Z</cp:lastPrinted>
  <dcterms:modified xsi:type="dcterms:W3CDTF">2013-08-29T04:50:00Z</dcterms:modified>
  <cp:revision>5</cp:revision>
  <dc:subject/>
  <dc:title/>
</cp:coreProperties>
</file>