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60"/>
        <w:rPr>
          <w:color w:val="000080"/>
        </w:rPr>
      </w:pPr>
      <w:r>
        <w:rPr>
          <w:color w:val="000080"/>
        </w:rPr>
      </w:r>
    </w:p>
    <w:p>
      <w:pPr>
        <w:pStyle w:val="Textbody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нутренняя система оценки качества образования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в ДОУ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нутренняя система оценки качества образования (далее – ВСОКО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это отлаженный механизм, реализуемый в контексте осуществления образовательного процесса в детском саду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нутренняя система оценки качества дошкольного образования позволяет определить, насколько фактическая реализация образовательных программ отвечает тому уровню, который был установлен требованиями ФГОС. Процедура основывается на аналитической деятельности: качество осуществления процесса образования оценивается, а вместе с тем его результативность, и обеспечение ресурсами. Проверочный механизм опирается на российское законодательство, федеральные и локальные нормативно-правовые акты, касающиеся учебной сферы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1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Цель внутренней системы оценки качества образования: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вершенствование системы управления качеством образования в Д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hd w:fill="FFFFFF" w:val="clear"/>
        </w:rPr>
        <w:t>, а также обеспечения всех участников образовательного процесса и общества в целом объективной информацией о состоянии системы образования на различных уровнях и тенденциях развития.</w:t>
      </w:r>
    </w:p>
    <w:p>
      <w:pPr>
        <w:pStyle w:val="Textbody1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Задачи внутренней системы оценки качества образования: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пределение объекта системы оценки качества образования, 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Д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зучение состояния развития и эффективности разных аспектов образовательного процесса и условий для его осуществления, тенденциях его изменения и причинах, влияющих на его уровень;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нятие управленческих решений,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гнозирование развития образовательной системы Д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ширение общественного участия в управлении образованием в дошкольном учреждении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ами исследования выступают: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В образовательной среде</w:t>
      </w:r>
      <w:r>
        <w:rPr>
          <w:rFonts w:cs="Times New Roman" w:ascii="Times New Roman" w:hAnsi="Times New Roman"/>
          <w:color w:val="000000"/>
        </w:rPr>
        <w:t xml:space="preserve"> — нормативно-правовое и кадровое обеспечение, контингент воспитанников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В среде воспитанников</w:t>
      </w:r>
      <w:r>
        <w:rPr>
          <w:rFonts w:cs="Times New Roman" w:ascii="Times New Roman" w:hAnsi="Times New Roman"/>
          <w:color w:val="000000"/>
        </w:rPr>
        <w:t xml:space="preserve"> — уровень развития психических свойств, академические показатели, адаптированность и антропометрические данные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В среде педагогов </w:t>
      </w:r>
      <w:r>
        <w:rPr>
          <w:rFonts w:cs="Times New Roman" w:ascii="Times New Roman" w:hAnsi="Times New Roman"/>
          <w:color w:val="000000"/>
        </w:rPr>
        <w:t xml:space="preserve">— результативность деятельности, уровень профессионального мастерства и инновационной деятельности, наличие педагогических затруднений, самообразование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Образовательный процесс </w:t>
      </w:r>
      <w:r>
        <w:rPr>
          <w:rFonts w:cs="Times New Roman" w:ascii="Times New Roman" w:hAnsi="Times New Roman"/>
          <w:color w:val="000000"/>
        </w:rPr>
        <w:t>— соблюдение режима дня и организации питания, точности режимных моментов, условий воспитательно-образовательного процесс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нутренняя система оценки качества образования предполагает строгий алгоритм действий, предшествующих ей.</w:t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before="0" w:after="283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 xml:space="preserve">Диагностический: </w:t>
      </w:r>
      <w:r>
        <w:rPr/>
        <w:t xml:space="preserve">Анализ нормативных документов федерального и регионального уровня для определения объектов ВСОКО в ДОУ. Определение вариативного и инвариантного перечня объектов оценки. Оценивание условий реализации основной программы, последующее планирование результатов реализации ООП. Проблемный анализ образовательного процесса. </w:t>
      </w:r>
      <w:r>
        <w:rPr>
          <w:b/>
          <w:bCs/>
        </w:rPr>
        <w:t>Методический</w:t>
      </w:r>
      <w:r>
        <w:rPr/>
        <w:t xml:space="preserve"> :Определение целей и задач оценочных процедур, а в соответствии с ними — определение содержания, методов и форм работы. Разработка организационной структуры ВСОКО, объединяющей коллегиальные органы управления, должностных лиц, структурные подразделения. Адаптация или разработка оценочно-диагностического инструментария. </w:t>
      </w:r>
      <w:r>
        <w:rPr>
          <w:b/>
          <w:bCs/>
        </w:rPr>
        <w:t xml:space="preserve">Административный: </w:t>
      </w:r>
      <w:r>
        <w:rPr/>
        <w:t>Назначение ответственных лиц за проведение оценки с последующим распределением обязанностей. Определение порядка проведения оценочных процедур, издание соответствующего приказа по ВСОКО в ДОУ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0" w:after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Mangal;Courier Ne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4:00Z</dcterms:created>
  <dc:creator>Пользователь</dc:creator>
  <dc:description/>
  <dc:language>en-US</dc:language>
  <cp:lastModifiedBy>Пользователь</cp:lastModifiedBy>
  <dcterms:modified xsi:type="dcterms:W3CDTF">2021-06-17T11:04:00Z</dcterms:modified>
  <cp:revision>2</cp:revision>
  <dc:subject/>
  <dc:title/>
</cp:coreProperties>
</file>