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АНАЛИТИЧЕСКАЯ СПРАВКА ПО РЕЗУЛЬТАТАМ ВНУТРЕННЕЙ СИСТЕМЫ ОЦЕНКИ КАЧЕСТВА ОБРАЗОВАНИЯ МБДОУ д/с №1«Колокольчик»  </w:t>
      </w:r>
    </w:p>
    <w:p>
      <w:pPr>
        <w:pStyle w:val="Textbody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( далее -МБДОУ)</w:t>
      </w:r>
    </w:p>
    <w:p>
      <w:pPr>
        <w:pStyle w:val="Textbody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ЗА 2019-2020 УЧЕБНЫЙ ГОД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1"/>
          <w:lang w:val="ru-RU"/>
        </w:rPr>
      </w:pPr>
      <w:r>
        <w:rPr>
          <w:rFonts w:cs="Times New Roman" w:ascii="Times New Roman" w:hAnsi="Times New Roman"/>
          <w:b/>
          <w:sz w:val="26"/>
          <w:szCs w:val="21"/>
          <w:lang w:val="ru-RU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Цель мониторинг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явление степени соответствия требованиям федерального государственного образовательного стандарта дошкольного образова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бразовательных программ дошкольного образования, реализуемых образовательной организацие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зультатов освоения образовательных программ дошкольного образования;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словий реализации образовательных программ дошкольного образова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Для проведения мониторинга была создана</w:t>
      </w:r>
      <w:r>
        <w:rPr>
          <w:rFonts w:cs="Times New Roman" w:ascii="Times New Roman" w:hAnsi="Times New Roman"/>
          <w:i/>
          <w:iCs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рабочая группа мониторинга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группы: Л.И.Слесарева – зам.зав.по ВМР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лены группы: Навроцкая В.У..– завхоз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заченко Т.Н. - председатель Профсоюзного комитет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выдова Т.Н.– учитель-логопед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дубнова Д.Н. – социальный педагог</w:t>
      </w:r>
    </w:p>
    <w:p>
      <w:pPr>
        <w:pStyle w:val="Textbody1"/>
        <w:spacing w:lineRule="auto" w:line="240" w:before="0" w:after="0"/>
        <w:jc w:val="both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Исследования проводились по нескольким</w:t>
      </w:r>
      <w:r>
        <w:rPr>
          <w:rFonts w:cs="Times New Roman" w:ascii="Times New Roman" w:hAnsi="Times New Roman"/>
          <w:b/>
          <w:bCs/>
          <w:i/>
          <w:iCs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ru-RU"/>
        </w:rPr>
        <w:t>направлениям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ткрытость ДОУ для родителей и общественных организаци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мфортность условий для осуществления образовательной деятельно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словия качества реализации образовательной деятельности в ДОУ;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довлетворенность родителей качеством предоставляемых услуг ДОУ;</w:t>
      </w:r>
    </w:p>
    <w:p>
      <w:pPr>
        <w:pStyle w:val="Textbody1"/>
        <w:spacing w:lineRule="auto" w:line="240" w:before="0" w:after="0"/>
        <w:jc w:val="both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 xml:space="preserve">При проведении мониторинга были использованы следующие 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методы контроля</w:t>
      </w:r>
      <w:r>
        <w:rPr>
          <w:rFonts w:cs="Times New Roman" w:ascii="Times New Roman" w:hAnsi="Times New Roman"/>
          <w:i/>
          <w:iCs/>
          <w:sz w:val="28"/>
          <w:u w:val="single"/>
          <w:lang w:val="ru-RU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наблюдение в группах,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анкетирование,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анализ документации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 Открытость ДОУ для родителей и общественных организаций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ходе проверки была проведена оценка официального сайта ДОУ на соответствие Приказу Рособрнадзора от 29.05.2014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785 "Об утверждении требований к структуре официального сайта образовательной организации в информационно- телекоммуникационной сети "Интернет" и формату представления на нем информации"</w:t>
      </w:r>
    </w:p>
    <w:p>
      <w:pPr>
        <w:pStyle w:val="Textbody1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проводилась по четырем показателям, каждый из показателей оценивался по десятибалльной шкал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дя анализ полученных данных, можно сказать, что открытость ДОУ для родителей и общественных организаций соответствует требованиям, а именно: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 xml:space="preserve">Структура и оформление сайта соответствуют Приказу Рособрнадзора от 29.05.2014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о в Минюсте России 04.08.2014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 33423)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Обновление информации проводится своевременно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Сайт полностью открыт для родителей и общественных организаций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 сайте полностью предоставлены сведения о педагогических работниках, данные об образовании, о  курсовой подготовке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 сайте указаны телефоны администрации ДОУ и адрес электронной почты. Все данные открыты на сайте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Родители и любые общественные организации могут вносить предложения, направленные на улучшение работы организации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Комфортность условий для осуществления образовательной деятельности.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ходе проверки были рассмотрены следующие вопросы: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Материально-техническое и информационное обеспечение ДОУ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личие необходимых условий для охраны и укрепления здоровья, организации питания воспитаников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Условия для индивидуальной работы с воспитанниками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личие дополнительных образовательных программ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личие возможности развития творческих способностей и интересов детей, включая их участие в конкурсах и олимпиадах, выставках, смотрах и других массовых мероприятиях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rFonts w:cs="Times New Roman" w:ascii="Times New Roman" w:hAnsi="Times New Roman"/>
          <w:sz w:val="28"/>
          <w:lang w:val="ru-RU"/>
        </w:rPr>
        <w:t>Наличие возможности оказания воспитанника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сихолого-педагогической, медицинской и социальной помощи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проводилась по  показателям, каждый из показателей оценивался по десятибалльной шкале. Проведя анализ полученных данных, можно сказать, что в ДОУ созданы достаточно комфортные условия для осуществления образовательной деятельности.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 есть недостаток в обеспечении учреждения интерактивным оборудованием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спитанники и педагоги МБДОУ принимают самое активное участие в выставках, конкурсах, праздниках различного уровня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уровне ДОУ: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«На лучшее оформление групповых комнат к новому учебному году»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Фотовыставка «Как я провёл лето»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рисунков и поделок ко Дню единства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Выставка рисунков и поделок ко Дню </w:t>
      </w:r>
      <w:r>
        <w:rPr>
          <w:rFonts w:cs="Times New Roman" w:ascii="Times New Roman" w:hAnsi="Times New Roman"/>
          <w:sz w:val="28"/>
        </w:rPr>
        <w:t>Матери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совместного творчества детей и родителей «Дары осени».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рисунков и поделок ко Дню защитника Отечества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поделок «8 марта – день чудесный"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рисунков ко Дню космонавтики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ыставка поделок «Светлая Пасха»</w:t>
      </w:r>
    </w:p>
    <w:p>
      <w:pPr>
        <w:pStyle w:val="Textbody1"/>
        <w:spacing w:lineRule="auto" w:line="240" w:before="0" w:after="26"/>
        <w:jc w:val="both"/>
        <w:rPr/>
      </w:pPr>
      <w:r>
        <w:rPr>
          <w:rFonts w:cs="Times New Roman" w:ascii="Times New Roman" w:hAnsi="Times New Roman"/>
          <w:sz w:val="28"/>
        </w:rPr>
        <w:t>-Выставка поделок ко Дню Победы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 муниципальном уровне все конкурсы проводились в дистанционном режиме , дети приняли активное участие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Театральный фестиваль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Акция «Покорми птиц зимой»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Акция «Спаси дерево»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Конкурс по украшению фасадов зданий детских садов к новогодним праздникам</w:t>
      </w:r>
    </w:p>
    <w:p>
      <w:pPr>
        <w:pStyle w:val="Textbody1"/>
        <w:spacing w:lineRule="auto" w:line="240" w:before="0" w:after="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Конкурс зимних построек «Снежные фантазии»</w:t>
      </w:r>
    </w:p>
    <w:p>
      <w:pPr>
        <w:pStyle w:val="Textbody1"/>
        <w:spacing w:lineRule="auto" w:line="240" w:before="0" w:after="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есячник дорожной безопасности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-На региональном уровне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Акция «Посади дерево»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аздники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День рождения Светофора», «День Знаний»</w:t>
      </w:r>
      <w:r>
        <w:rPr/>
        <w:t> 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sz w:val="26"/>
          <w:lang w:val="ru-RU"/>
        </w:rPr>
        <w:t>праздник начала учебного года,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Приключения в шумном городе»,  неделя безопасности дорожного движения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Осень золотая в гости к нам пришла» - музыкальная гостиная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Мама, папа, я – дружная семья!» -  семейный фллешмоб в цистационном режиме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День народного единства» - праздник, посвящённый Дню народного единства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Самый дорогой мой человек» - праздник, посвящённый Дню матери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Новогодние приключения» - новогодние представления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Широкая масленица» - спортивно-музыкальный праздник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Бравые ребята – дошколята» - музыкально-спортивный праздник, посвящённый 23 февраля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8 марта» - праздник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От звезды до звезды» - музыкально-спортивное развлечение ко Дню космонавтики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«Победный май»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Достижения</w:t>
      </w:r>
      <w:r>
        <w:rPr>
          <w:rFonts w:cs="Times New Roman" w:ascii="Times New Roman" w:hAnsi="Times New Roman"/>
          <w:b/>
          <w:i/>
          <w:sz w:val="28"/>
        </w:rPr>
        <w:t> </w:t>
      </w:r>
      <w:r>
        <w:rPr>
          <w:rFonts w:cs="Times New Roman" w:ascii="Times New Roman" w:hAnsi="Times New Roman"/>
          <w:b/>
          <w:i/>
          <w:sz w:val="28"/>
          <w:lang w:val="ru-RU"/>
        </w:rPr>
        <w:t>воспитанников, педагогов отмечены грамотами и дипломами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3. Условия качества реализации образовательной деятельности. </w:t>
      </w:r>
      <w:r>
        <w:rPr>
          <w:rFonts w:cs="Times New Roman" w:ascii="Times New Roman" w:hAnsi="Times New Roman"/>
          <w:sz w:val="28"/>
          <w:lang w:val="ru-RU"/>
        </w:rPr>
        <w:t>Всего в проверке принимали участие 14 педагогов (100%). В ходе проверки были рассмотрены вопросы по созданию психолого - педагогических условий развития дошкольников в каждой программной области.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взрослых с детьми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личностное развитие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гровой деятельности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бенка в деятельности конструирования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шления, элементарных математических представлений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лементарных естественнонаучных представлений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кологической культуры детей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витие представлений о человеке в истории и культуре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ое развитие ребенка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азвитие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ребенка в изобразительной деятельности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ребенка в театрализованной деятельности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ребенка в музыкальной деятельности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Физическое развитие. Охрана и укрепление здоровья детей.</w:t>
      </w:r>
    </w:p>
    <w:p>
      <w:pPr>
        <w:pStyle w:val="Textbody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азвивающая предметно-пространственная среда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отка листов оценивания качества дошкольного образования показала средний балл по разделам в каждой группе, что позволило выявить слабые звенья в деятельности ДОУ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здание психолого - педагогических условий развития дошкольников в каждой программной области: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трудники создают и поддерживают доброжелательную атмосферу, способствуют установлению доверительных отношений с детьми, используют позитивные способы коррекции поведения детей. Педагоги создают условия для развития у детей положительного самоощущения, уверенности в себе, чувства собственного достоинства; 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Физическое развитие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 способствуют становлению у детей ценностей здорового образа жизни, создают условия для различных видов двигательной активности детей. В ходе организованных физкультурных занятий и свободной физической активности детей педагоги реализуют индивидуальный подход. Проводится работа по профилактике и снижению заболеваемости детей (используются различные виды закаливания, воздушные и солнечные ванны). Питание детей организовано в соответствии с медицинскими требованиями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зрослые создают условия для </w:t>
      </w:r>
      <w:r>
        <w:rPr>
          <w:rFonts w:cs="Times New Roman" w:ascii="Times New Roman" w:hAnsi="Times New Roman"/>
          <w:i/>
          <w:sz w:val="28"/>
          <w:lang w:val="ru-RU"/>
        </w:rPr>
        <w:t>развития сотрудничества между детьми</w:t>
      </w:r>
      <w:r>
        <w:rPr>
          <w:rFonts w:cs="Times New Roman" w:ascii="Times New Roman" w:hAnsi="Times New Roman"/>
          <w:sz w:val="28"/>
          <w:lang w:val="ru-RU"/>
        </w:rPr>
        <w:t xml:space="preserve">, формирования у детей положительного отношения к другим людям. Педагоги приобщают детей к </w:t>
      </w:r>
      <w:r>
        <w:rPr>
          <w:rFonts w:cs="Times New Roman" w:ascii="Times New Roman" w:hAnsi="Times New Roman"/>
          <w:i/>
          <w:sz w:val="28"/>
          <w:lang w:val="ru-RU"/>
        </w:rPr>
        <w:t>нравственным ценностям</w:t>
      </w:r>
      <w:r>
        <w:rPr>
          <w:rFonts w:cs="Times New Roman" w:ascii="Times New Roman" w:hAnsi="Times New Roman"/>
          <w:sz w:val="28"/>
          <w:lang w:val="ru-RU"/>
        </w:rPr>
        <w:t>, способствуют усвоению этических норм и правил поведения. Сотрудники уделяют большое внимание развитию индивидуальных интересов и творческой активности детей в музыкальной деятельности, организации совместной музыкальной деятельности детей и взрослых (создание детского хора, оркестра, танцевального ансамбля; проведение совместных праздников с участием детей, родителей и сотрудников и т.д.)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Развитие ребенка в деятельности конструирования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 учат детей планировать, подбирать и соотносить детали, создавать конструкции по образцу, заданным условиям, картинкам, моделям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Развитие игровой деятельности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 создают условия для свободной игры детей, развития воображения и творческой активности детей в игре, реализуют индивидуальный подход в организации игр детей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Развитие ребенка в изобразительной деятельности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 создают условия для приобщения детей к миру искусства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Развивающая предметно-пространственная среда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ДОУ созданы условия для информатизации образовательного процесса (для демонстрации детя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сновной образовательной программы).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«Развитие экологической культуры детей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дагоги 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Следующими по величине показателя выступают разделы: «Развитие игровой деятельности», «Физическое развитие», «Развитие ребенка в театрализованной деятельности», «Развитие ребенка в деятельности конструирования»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«Развитие элементарных естественнонаучных представлений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дагоги недостаточно создают условия для развития у детей представлений о космосе и Солнечной системе (наблюдают за движением Солнца и Луны, рассматривают звездное небо; рассказывают о вращении планет вокруг Солнца, о созвездиях, кометах, метеоритах, рассказывают и читают о солнечных и лунных затмениях и т.п.), географических представлений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«Развитие мышления, элементарных математических представлений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едагоги не используют развивающие компьютерные игры для ознакомления детей с элементарными правилами пользования компьютером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«Развитие ребенка в театрализованной деятельности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едагоги активно создают условия для развития способностей детей в театрализованной деятельности (театральная студия, ежегодные театральные фестивали и т.д.) и творческой активности, самореализации детей в театрализованной деятельности, взаимосвязи театрализованной и других видов деятельности в педагогическом процессе (используют игры - 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 </w:t>
      </w:r>
      <w:r>
        <w:rPr>
          <w:rFonts w:cs="Times New Roman" w:ascii="Times New Roman" w:hAnsi="Times New Roman"/>
          <w:i/>
          <w:sz w:val="28"/>
        </w:rPr>
        <w:t>Недостатки выявлены в приобщении детей к театральной культуре, реализации индивидуального подхода в организации театрализованной деятельности дете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необходимо стремяться привлечь каждого ребенка к участию в спектаклях или других выступлениях, предлагать главные роли застенчивым детям, вовлекать в спектакли детей с речевыми трудностями и пр.)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</w:rPr>
        <w:t>«Речевое развитие ребенка»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ДОУ функциониру</w:t>
      </w:r>
      <w:r>
        <w:rPr>
          <w:rFonts w:cs="Times New Roman" w:ascii="Times New Roman" w:hAnsi="Times New Roman"/>
          <w:sz w:val="28"/>
          <w:lang w:val="ru-RU"/>
        </w:rPr>
        <w:t>ет пункт логопедической помощи</w:t>
      </w:r>
      <w:r>
        <w:rPr>
          <w:rFonts w:cs="Times New Roman" w:ascii="Times New Roman" w:hAnsi="Times New Roman"/>
          <w:sz w:val="28"/>
        </w:rPr>
        <w:t>. Работа по речевому развитию детей  осуществляется в соответствии с коррекционн</w:t>
      </w:r>
      <w:r>
        <w:rPr>
          <w:rFonts w:cs="Times New Roman" w:ascii="Times New Roman" w:hAnsi="Times New Roman"/>
          <w:sz w:val="28"/>
          <w:lang w:val="ru-RU"/>
        </w:rPr>
        <w:t>ых индивидуальных и групповых занятий учителя-логопеда</w:t>
      </w:r>
      <w:r>
        <w:rPr>
          <w:rFonts w:cs="Times New Roman" w:ascii="Times New Roman" w:hAnsi="Times New Roman"/>
          <w:sz w:val="28"/>
        </w:rPr>
        <w:t>. Педагогам необходимо создавать условия для более качественного развития у детей речевого общения с взрослыми и сверстниками, способствовать обогащению речи детей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братить внимание педагогов по созданию психолого-педагогических условий по таким разделам как, «Развитие элементарных естественнонаучных представлений»,«Развитие ребенка в деятельности конструирования», «Социально-коммуникативное развитие ребенка».</w:t>
      </w:r>
    </w:p>
    <w:p>
      <w:pPr>
        <w:pStyle w:val="Textbody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довлетворенность родителей качеством предоставляемых услуг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лучения ответа на данный вопрос ВСОКО родители (законные представители) приняли участие в опросе по  анкет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 опросе приняло участие 102 семьи, что составило  80% от возможного числа респондентов. Такой процент указывает на то что, родители готовы на взаимодействие и сотрудничество и остаются не равнодушными к жизнедеятельности ДОУ, получены следующие результаты: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олучателей услуг, положительно оценивающих доброжелательность и вежливость работников организации, – 93%;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олучателей услуг, удовлетворенных компетентностью работников организации – 90%;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олучателей услуг, удовлетворенных материально-техническим обеспечением организации – 85 %;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олучателей услуг, удовлетворенных качеством предоставляемых образовательных услуг – 90 %;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я получателей услуг, которые готовы рекомендовать организацию родственникам и знакомым – 90 %.</w:t>
      </w:r>
    </w:p>
    <w:p>
      <w:pPr>
        <w:pStyle w:val="Standarduser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родителей показало высокую степень удовлетворенности качеством предоставляемых услуг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Standarduser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по детскому саду, результаты анализа опроса родителей (законных представителей) свидетельствуют о достаточном уровне удовлетворенности качеством образовательной деятельности в дистанционном режиме. 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 10% не удовлетворены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Так, анализируя данные, можно сделать следующие выводы. Родители более всего удовлетворены материально-техническим обеспечением ДОО, безопасности ребенка в ДОУ  и уходом за ним. Удовлетворенность управлением ДОУ оценивается высоко , но судя по тому, что большинство родителей затрудняются ответить, можно предполагать, что они мало осведомлены об этой сфере деятельности администрации и, следовательно, не принимают активного участия в работе ДОУ в качестве равноправных партнеров.На основании анализа анкетирования родителей выявляются «точки роста» в деятельности ДОУ, которые ставят перед коллективом следующие цели:</w:t>
      </w:r>
    </w:p>
    <w:p>
      <w:pPr>
        <w:pStyle w:val="Textbody1"/>
        <w:spacing w:lineRule="auto" w:line="240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>1. Проводить работу по повышению квалификации педагогов в аспекте организации личностно-ориентированного взаимодействия с детьми с целью обеспечения их эмоционального благополучия в ДОО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кать эффективные формы работы с семьей, формы взаимодействия (больше информировать родителей о деятельности ДОУ, вовлекать в решение проблем, учитывать их точку зрения, организовывать лекции и дискуссии о развитии детей дошкольного возраста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тальным вопросам были получены следующие ответы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 ДОУ - высокий ответили  95 родителей, что составляет (93%) опрошенных.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РЕКОМЕНД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тить внимание администрации </w:t>
      </w:r>
      <w:r>
        <w:rPr>
          <w:rFonts w:cs="Times New Roman" w:ascii="Times New Roman" w:hAnsi="Times New Roman"/>
          <w:sz w:val="28"/>
          <w:lang w:val="ru-RU"/>
        </w:rPr>
        <w:t>МБДОУ</w:t>
      </w:r>
      <w:r>
        <w:rPr>
          <w:rFonts w:cs="Times New Roman" w:ascii="Times New Roman" w:hAnsi="Times New Roman"/>
          <w:sz w:val="28"/>
        </w:rPr>
        <w:t xml:space="preserve"> на информационное обеспечение образовательной работы в группах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ть под контроль работу педагогов по созданию психолого-педагогических условий по таким разделам как, «Развитие элементарных естественнонаучных представлений», «Взаимодействие взрослых с детьми», , «Развитие ребенка в деятельности конструирования», «Р</w:t>
      </w:r>
      <w:r>
        <w:rPr>
          <w:rFonts w:cs="Times New Roman" w:ascii="Times New Roman" w:hAnsi="Times New Roman"/>
          <w:sz w:val="28"/>
          <w:lang w:val="ru-RU"/>
        </w:rPr>
        <w:t>ечевое развитие</w:t>
      </w:r>
      <w:r>
        <w:rPr>
          <w:rFonts w:cs="Times New Roman" w:ascii="Times New Roman" w:hAnsi="Times New Roman"/>
          <w:sz w:val="28"/>
        </w:rPr>
        <w:t>, «Социально-коммуникативное развитие ребенка», «Физическое развитие»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всех возрастных групп провести консультации для родителей по теме значимости игровой деятельности для детей дошкольного возраста.</w:t>
      </w:r>
    </w:p>
    <w:p>
      <w:pPr>
        <w:pStyle w:val="Textbody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довлетворения запросов родителей расширить спектр </w:t>
      </w:r>
      <w:r>
        <w:rPr>
          <w:rFonts w:cs="Times New Roman" w:ascii="Times New Roman" w:hAnsi="Times New Roman"/>
          <w:sz w:val="28"/>
          <w:lang w:val="ru-RU"/>
        </w:rPr>
        <w:t>информационного имиджа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а развития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ть взаимодействие ДОУ с семьей, искать новые эффективные формы взаимодействия (больше информировать родителей о деятельности ДОУ, вовлекать в решение проблем, учитывать их точку зрения, организовывать консультации о развитии детей дошкольного возраста, о приоритетных задачах ДОУ в свете ФГОС ДО)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условий для профессионального совершенствования в развитии творчества педагогического коллектива ДОУ. Проявление активности педагогического коллектива в мероприятиях различного уровня: участие в конкурсах, семинарах, размещение информации о деятельности детского сада на сайте ДОУ и в СМИ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работу по повышению компетентности педагогов в аспекте организации личностно – ориентированного взаимодействия с детьми с целью обеспечения их эмоционального благополучия в ДОУ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овершенствование модели  </w:t>
      </w:r>
      <w:r>
        <w:rPr>
          <w:rFonts w:cs="Times New Roman" w:ascii="Times New Roman" w:hAnsi="Times New Roman"/>
          <w:sz w:val="28"/>
          <w:lang w:val="ru-RU"/>
        </w:rPr>
        <w:t xml:space="preserve">сетевого </w:t>
      </w:r>
      <w:r>
        <w:rPr>
          <w:rFonts w:cs="Times New Roman" w:ascii="Times New Roman" w:hAnsi="Times New Roman"/>
          <w:sz w:val="28"/>
        </w:rPr>
        <w:t>взаимодействия , поиск новых форм сотрудничества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крепление материально-технической базы, привлечение дополнительных ресурсов для развития ДОУ.</w:t>
      </w:r>
    </w:p>
    <w:p>
      <w:pPr>
        <w:pStyle w:val="Textbody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творческой группы                                 Л.И.Слесарева</w:t>
      </w:r>
    </w:p>
    <w:p>
      <w:pPr>
        <w:pStyle w:val="Textbody1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.заведующего по ВМР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0.08.2020</w:t>
      </w:r>
      <w:r>
        <w:rPr>
          <w:rFonts w:cs="Times New Roman" w:ascii="Times New Roman" w:hAnsi="Times New Roman"/>
          <w:sz w:val="28"/>
          <w:lang w:val="ru-RU"/>
        </w:rPr>
        <w:t>г</w:t>
      </w:r>
    </w:p>
    <w:p>
      <w:pPr>
        <w:pStyle w:val="Textbody1"/>
        <w:spacing w:lineRule="auto" w:line="240"/>
        <w:jc w:val="both"/>
        <w:rPr/>
      </w:pPr>
      <w:r>
        <w:rPr/>
      </w:r>
    </w:p>
    <w:p>
      <w:pPr>
        <w:pStyle w:val="Textbody1"/>
        <w:spacing w:lineRule="auto" w:line="240"/>
        <w:jc w:val="both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szCs w:val="21"/>
        </w:rPr>
      </w:pPr>
      <w:r>
        <w:rPr>
          <w:szCs w:val="21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8:00Z</dcterms:created>
  <dc:creator>Пользователь</dc:creator>
  <dc:description/>
  <dc:language>en-US</dc:language>
  <cp:lastModifiedBy>Пользователь</cp:lastModifiedBy>
  <dcterms:modified xsi:type="dcterms:W3CDTF">2021-06-17T11:08:00Z</dcterms:modified>
  <cp:revision>2</cp:revision>
  <dc:subject/>
  <dc:title/>
</cp:coreProperties>
</file>