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аличие нормативно- правовых документов, регламентирующих взаимодействие ДОО с семь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овое регулирование взаимоотношений ДОУ и семь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кларация прав ребё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ип 6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для полного и гармоничного развития его личности нуждается в любви и понимании. Он должен, когда это возможно, расти на попечении и под ответственностью своих родителей и во всяком случае в атмосфере любви и моральной и материальной обеспеченности; малолетний ребенок не должен, кроме тех случаев, когда имеются исключительные обстоятельства, быть разлучаем со своей матерью. На обществе и на органах публичной власти должна лежать обязанность осуществлять особую заботу о детях, не имеющих семьи, и о детях, не имеющих достаточных средств к существованию. Желательно, чтобы многодетным семьям предоставлялись государственные или иные пособия на содержание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ип 7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имеет право на получение образования, которое должно быть бесплатным и обязательным, по крайней мере на начальных стадиях. Ему должно даваться образование, которое способствовало бы его общему культурному развитию и благодаря которому он мог бы, на основе равенства возможностей, развить свои способности и личное суждение, а также сознание моральной и социальной ответственности и стать полезным членом обще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лучшее обеспечение интересов ребенка должно быть руководящим принципом для тех, на ком лежит ответственность за его образование и обучение; эта ответственность лежит прежде всего на его родител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ку должна быть обеспечена полная возможность игр и развлечений, которые были бы направлены на цели, преследуемые образованием; общество и органы публичной власти должны прилагать усилия к тому, чтобы способствовать осуществлению указанного пра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венция о правах ребё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ча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а-участники предпринимают все возможные усилия к тому, чтобы обеспечить принципы общей и одинаковой ответственности обоих родителей за воспитание и развитие ребенка. Родители или в соответствующих случаях законные опекуны несут основную ответственность за воспитание и развитие ребенка. Наилучшие интересы ребенка являются предметом их основной забот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пях гарантии и содействия осуществлению прав, изложенных в настоящей Конвенции, государства-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а-участники принимают все необходимые меры для обеспечения того, чтобы дети, родители которых работают, имели право пользоваться предназначенными для них службами и учреждениями по уходу за деть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ституция РФ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а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38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нство и детство, семья находятся под защитой государств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та о детях, их воспитание - равное право и обязанность родителей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способные дети, достигшие 18 лет, должны заботиться о нетрудоспособных родител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мейный кодекс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31. Равенство супругов в семье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из супругов свободен в выборе рода занятий, профессии, мест пребывания и жительства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материнства, отцовства, воспитания, образования детей и другие вопросы жизни семьи решаются супругами совместно исходя из принципа равенства супругов.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пруги обязаны строить свои отношения в семье на основе взаимоуважения и взаимопомощи, содействовать благополучию и укреплению семьи, заботиться о благосостоянии и развитии своих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63. Права и обязанности родителей по воспитанию и образованию детей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имеют право и обязаны воспитывать своих детей. Родители несут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. Родители имеют преимущественное право на воспитание своих детей перед всеми другими лицами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65. Осуществление родительских прав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ские права не могут осуществляться в противоречии с интересами детей. Обеспечение интересов детей должно быть предметом основной заботы их родителей. При осуществлении родительских прав родители не вправе причинять вред физическому и психическому здоровью детей, их нравственному развитию. Способы воспитания детей должны исключать пренебрежительное, жестокое, грубое, унижающее человеческое достоинство обращение, оскорбление или эксплуатацию детей. Родители, осуществляющие родительские права в ущерб правам и интересам детей, несут ответственность в установленном законом порядке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вопросы, касающиеся воспитания и образования детей, решаются родителями по их взаимному согласию исходя из интересов детей и с учетом мнения детей. Родители (один из них) при наличии разногласий между ними вправе обратиться за разрешением этих разногласий в орган опеки и попечительства или в су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деральный закон «Об основных гарантиях прав ребёнка в РФ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9. Меры по защите прав ребенка при осуществлении деятельности в области его образования и воспит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образовательных учреждениях и иных осуществляющих образовательный и воспитательный процессы учреждениях, а также в местах, доступных для детей и родителей (или лиц, их заменяющих), вывешиваются тексты уставов, правил внутреннего распорядка таких учреждений; списки органов государственной власти, органов местного самоуправления и их должностных лиц (с указанием способов связи с ними) по месту нахождения указанных образовательных и иных учреждений, осуществляющих контроль и надзор за соблюдением, обеспечением и защитой прав ребенка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овое положение о дошкольном образовательном учреждении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Комплектование дошкольного образовательного учрежд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Порядок комплектования дошкольного образовательного учреждения определяется учредителем в соответствии с законодательством Российской Федерации и закрепляется в устав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В дошкольное образовательное учреждение принимаются дети в возрасте от 2 месяцев до 7 лет. Прием детей осуществляется на основании медицинского заключения, заявления и документов, удостоверяющих личность одного из родителей (законных представителей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Дети с ограниченными возможностями здоровья, дети-инвалиды принимаются в группы компенсирующей и комбинированной направленности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 При приеме детей с ограниченными возможностями здоровья, детей-инвалидов в дошкольные образовательные учреждения любого вида дошкольное образовательное учреждение обязано обеспечить необходимые условия для организации коррекционной работы, в группах по присмотру и уходу за детьми - условия, учитывающие особенности их психофизического разви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Участники образовательного процесс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 Участниками образовательного процесса дошкольного образовательного учреждения являются воспитанники, их родители (законные представители), педагогические работни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 При приеме детей в дошкольное образовательное учреждение последнее обязано ознакомить родителей (законных представителей) с уставом, лицензией на осуществление образовательной деятельности и другими документами, регламентирующими организацию образовательного процес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 Установление платы, взимаемой с родителей (законных представителей) за содержание ребенка в дошкольном образовательном учреждении, производится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. Отношения между дошкольным образовательным учреждением и родителями (законными представителями) регулируются договором между ними, который не может ограничивать установленные законом права сторон  [10]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. Отношения воспитанника и персонала дошкольного образовательного учреждения строятся на основе сотрудничества, уважения личности воспитанника и предоставления ему свободы развития в соответствии с индивидуальными особенностями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деральный закон  «Об образовании в Российской федерации»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3. Основные принципы государственной политики и правового регулирования отношений в сфере образов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осударственная политика и правовое регулирование отношений в сфере образования основываются на следующих принципах: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знание приоритетности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еспечение права каждого человека на образование, недопустимость дискриминации в сфере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гуманистический характер образования, приоритет жизни и здоровья человека, прав и свобод личности, свободного развития личности, воспитание взаимоуважения, трудолюбия, гражданственности, патриотизма, ответственности, правовой культуры, бережного отношения к природе и окружающей среде, рационального природополь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единство образовательного пространства на территории Российской Федерации, защита и развитие этнокультурных особенностей и традиций народов Российской Федерации в условиях многонационального государ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светский характер образования в государственных, муниципальных организациях, осуществляющих образовательную деятельность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44. 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рганы государственной власти и органы местного самоуправления, образовательные организации оказывают помощь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одители (законные представители) несовершеннолетних обучающихся имеют прав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 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защищать права и законные интересы обучающихс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присутствовать при обследовании детей психолого-медико</w:t>
        <w:softHyphen/>
        <w:t>педагогической комиссией, обсуждении результатов обследования и рекомендаций, полученных по результатам обследования, высказывать свое мнение относительно предлагаемых условий для организации обучения и воспитания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одители (законные представители) несовершеннолетних обучающихся обязан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еспечить получение детьми общего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 представителями) и оформления возникновения, приостановления и прекращения этих отнош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Иные права и обязанности родителей (законных представителей) несовершеннолетних обучающихся устанавливаются настоящим Федеральным законом, иными федеральными законами, договором об образовании (при его наличи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64. Дошкольное образова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 возраста видов деятельности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несовершеннолетних обучающихся, обеспечивающие получение детьми дошкольного образования в форме семейного образования, имеют право на получение  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4.2. Наличие единого информационного простран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ое информационно-образовательное пространство ДОУ – это система, в которой задействованы и на информационном уровне связаны все участники образовательного процес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ость информационного пространства обеспечивает возможность взаимодействия и обмена опытом с различными образовательными учреждениями, установление надежного контакта с родителями, который включает возможность оперативного контроля родителями условий воспитания и образования детей в ДОУ, наличие обратной связ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но новый потенциал для взаимодействия родителей и педагога-воспитателя несет в себе сайт детского сада. На дошкольном сайте любой родитель получает возможность познакомиться с особенностями образовательно-воспитательного процесса в ДОУ, узнать последние новости, и, таким образом, быть всегда в курсе всех происходящих в детском саду событ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товая связ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Преимущество в использовании сотового телефона — это осуществление живого диалога с родителями, оперативность информ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лектронная поч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едоставляет более широкие возможности для общения с семьями воспитанников.. По электронной почте им рассылается текущая информация: срочные новости группы, сведения об индивидуальном развитии ребенка, результаты диагностик, приглашения на родительские собрания и другие мероприятия, рекомендации по воспитанию и обучению дошкольников, фотографии детей в детском саду и др. Преимущества использования электронной почты в том, что до сведения родителей можно доносить огромный объем информации, осуществить индивидуальное взаимодействие с семь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фициальном сай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овательного учреждения создан раздел «Взаимодействие с семьями воспитанников», в котором регулярно размещаются материалы для родителей (законных представителей), касающиеся вопросов образования и воспитания дошкольников. Взаимодействие с родителями (законными представителями) осуществляется посредством созданных родительских групп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истеме Ватс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нформация о проведении мероприятий размеща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ети Инстаграм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дистанционном режиме проводились консультации:  «Укрепление здоровья детей в зимний период», «Как защитить здоровье ребёнка в весенний  период», «Оздоровительные мероприятия для детей, часто болеющих ОРЗ»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4.3. Количество родителей (законных представителей) воспитанников ДОО, принявших участие в мероприятиях (образовательные проекты, мастер-классы, спортивные праздники, трудовые акции, родительские собрания и др.) показатель оценивался по количеству всех родителей, принявших участие в мероприят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приоритетных направлений работы ДОУ является взаимодействие с родительской общественностью. За 2020-2021 учебный год в детском саду «Алые паруса» г. Цимлянска во всех группах были проведены мероприятия с участием родителей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родителями за 2020-2021 год в средней группе № 1</w:t>
      </w:r>
      <w:r>
        <w:rPr/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6"/>
        <w:gridCol w:w="5212"/>
        <w:gridCol w:w="1497"/>
      </w:tblGrid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участников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ое родительское собр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должен знать ребёнок 4-5 лет».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родителей с требованиями программы воспитания в детском саду детей 4-5 лет.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а для родителей «Возрастные особенности детей среднего дошкольного возрас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 – педагогическое просвещение родителей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авка поделок из природ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енняя фантазия».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ь родителей к совместной творческой деятельности с детьми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жим дня и его значение в жизни ребенка».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ать родителей к жизни детского сада, объяснить значение режима для развития и обучения детей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авка поделок кормушек для птиц к праздни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12 ноября – Синичкин день»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ь родителей к совместной творческой деятельности с детьми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готовление фотогазе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т моей мамы лучше на свете!»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равление мам детей с праздником.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представлений о цвете, форме, величине посредством развивающих игр».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углублённые знания о математических развивающих играх, презентация воспитателем авторского перспективного плана по совместной деятельности с детьми.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Ёлочка года», изготовление новогодней елки из бросового материала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творчество у родителей, способствовать совместному времяпрепровождению родителей и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авка рисун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Зимние забавы"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ь родителей к совместной творческой деятельности с детьми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рипп. Симптомы заболевания. Меры профилактики».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родителей воспитанников с профилактическими мероприятиями, способствующими сохранению и укреплению здоровья детей.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товыста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учше папы друга нет».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родителей в совместную деятельность.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провести выходной день с детьми»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чь родителям организовать досуг детей, обострить восприятие детей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творческих работ «Весна пришла».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тереса к мероприятиям проводимых в детском саду, показ творческих способностей и рукоделья мам, выявление творческих способностей родителей.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леч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мочки роднее нет». Тематическая выставка семейных поделок «Золотые руки наших мам».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ь пап и детей к оформлению выставки – поздравления к 8 марта. Воспитывать желание делать подарки, проявлять творчество. Установление эмоционального контакта между педагогами, родителями, детьми, улучшение детско- родительских отношений.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исциплина на улице – залог безопасности»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требованиями программы воспитания и обучения в детском саду по правилам дорожного движения разработка методического обеспечения.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й всеобуч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надо знать о своем ребенке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ить представления родителей об индивидуальных особенностях детей старшего дошкольного возраста, использовать их в процессе семейного воспитания; способствовать формированию правильного отношения родителей к индивидуальным особенностям своего ребенка.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стенд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удем помнить подвиги ваш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патриотические чувства у детей.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родительское собр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Как повзрослели и чему научились наши дети за этот год. Организация летнего отдыха детей".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информацию об успехах детей на конец учебного года, подготовить родителей к началу следующего года. Дать возможность обдумать и предложить новые виды деятельности на следующий год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родителями за 2020- 2021 учебный год в средней группе №2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7"/>
        <w:gridCol w:w="4655"/>
        <w:gridCol w:w="1743"/>
      </w:tblGrid>
      <w:tr>
        <w:trPr/>
        <w:tc>
          <w:tcPr>
            <w:tcW w:w="3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участников</w:t>
            </w:r>
          </w:p>
        </w:tc>
      </w:tr>
      <w:tr>
        <w:trPr/>
        <w:tc>
          <w:tcPr>
            <w:tcW w:w="3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родителей с задачами воспитания и обучения детей на учебный год.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3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компетентности родителей в вопросах развития и образования детей.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3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поделок «Осенняя пора»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эмоционального контакта между педагогами, детьми и родителями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04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одевать ребёнка осенью»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родительских компетентностей в вопросах сбережения своего здоровья и детей.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3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Осенние овощи»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эмоционального контакта между педагогами, детьми и родителями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3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памятками «Коронавирус»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родительских компетентностей в вопросах сбережения своего здоровья и детей.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304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кетир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ем занят ребенок дома»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количества детей, занимающихся дома с родителями, либо в кружках.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304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редные привычки у детей»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родительских компетентностей в вопросах сбережения своего здоровья и детей.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304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ДД»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родительских компетентностей в вопросах безопасности здоровья детей.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304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памят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ВИ и грипп»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родительских компетентностей в вопросах сбережения здоровья детей.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304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пка- передвиж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организовать праздник дома»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родителей с возрастными и психологическими особенностями ребенка данного возраста.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3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онлайн - собрание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родителей с формами работы детей в художественном творчестве.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304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одевать ребенка зимой»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родительских компетентностей в вопросах сбережения здоровья детей.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3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празднику «Новый год», украшение группы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эмоционального контакта между педагогами, детьми и родителями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3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«Новый год»: заучивание стихов, песен.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эмоционального контакта между педагогами, детьми и родителями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3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Зимние забавы»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эмоционального контакта между педагогами, детьми и родителями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304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накомление с памятк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торожно, гололед!»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родительских компетентностей в вопросах безопасности здоровья детей.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3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памятками «Тает лёд!»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родительских компетентностей в вопросах безопасности здоровья детей.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3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празднику «День Защитника Отечества!»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эмоционального контакта между педагогами, детьми и родителями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304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одевать ребенка весной»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родительских компетентностей в вопросах сбережения здоровья детей.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304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рисун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на - красна»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эмоционального контакта между педагогами, детьми и родителями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304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альбо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я семья»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, работать вместе с родителями, проявлять любовь и уважение друг к другу, оказывать помощь.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3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празднику «8 Марта»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эмоционального контакта между педагогами, детьми и родителями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304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рана понимания»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е просвещение родителей.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3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празднику «День смеха»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эмоционального контакта между педагогами, детьми и родителями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3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атриотического уголка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уголка, посвященного данному празднику.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3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празднику «День Победы!»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эмоционального контакта между педагогами, детьми и родителями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304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рисун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Победы»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эмоционального контакта между педагогами, детьми и родителями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3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поделок «9 Мая!»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эмоционального контакта между педагогами, детьми и родителями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04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ти – ангелы без крыльев»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родительских компетентностей в вопросах безопасности здоровья детей.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3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Осторожно, клещи!»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родительских компетентностей в вопросах безопасности здоровья детей.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304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гонь опасен!»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родительских компетентностей в вопросах безопасности здоровья детей.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3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онлайн - собрание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родительских компетентностей в вопросах здоровья детей в летний период.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родителями за 2020-2021 год в младшей группе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4"/>
        <w:gridCol w:w="4167"/>
        <w:gridCol w:w="1494"/>
      </w:tblGrid>
      <w:tr>
        <w:trPr/>
        <w:tc>
          <w:tcPr>
            <w:tcW w:w="3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участников</w:t>
            </w:r>
          </w:p>
        </w:tc>
      </w:tr>
      <w:tr>
        <w:trPr/>
        <w:tc>
          <w:tcPr>
            <w:tcW w:w="37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ная деяте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 дорогам сказок»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 семье благоприятных условий для развития ребенка, с учетом опыта детей, приобретенного в детском саду;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овогодние поделки»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 родителей в образовательный процесс как активных субъектов, приобщение детей и родителей к совместной деятельности.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3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городских фотоконкурсах посвященные празднованию 76- летия Победы в Великой Отечественной войне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нтересовать родителей в участии в фотоконкурсе и направить на       совместную творческую деятельность с детьми;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7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родителей на те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доровьесбережение»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овать направления дальнейшей работы детского сада по укреплению здоровья детей и снижению их.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3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собрании: «Воспитание и обучение детей 3-4 лет», «Три кита здоровья», «Родительский дом – начало начал», «Речь как деятельность».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и объединение образовательного учреждения и семьи в создании условий для разностороннего развития личности ребенк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едагогической культуры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родителей воспитанников к сотрудничеству.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3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поделок посвященные ко Дню космонавтики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внимания к празднованию 60-летия со дня первого полета в космос; формирование у учащихся духовной культуры и бережного отношения к культурному наследию.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родителями за 2020-2021 учебный год в подготовительной группе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8"/>
        <w:gridCol w:w="3478"/>
        <w:gridCol w:w="147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участников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ето, лето»: оформление веранды к летним играм, создание сцены.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адостного детского пространства для летних игр, сплочение содружества родители-дети-детский сад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долгосрочном проекте «Сыщики» - помощь в организации тайны для детей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е создание условий радостного пребывания ребенка в детском саду, сплочение содружества педагог-родители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ая дистанционная выставка поделок «Дары лета»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ение детей и их родителей к совместному творчеству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ый конкурс рисунков «Где казак, там и слава» и поделок «Подарок городу» ко Дню города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у взрослых и детей чувства патриотизма к малой родине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конкурс «Цимла-милый сердцу уголок»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ение детей и взрослых к традициям города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ые видео-открытки «Желаю городу родному»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ение семей к культурным традициям края, воспитание чувства патриотизма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Сохраним здоровье» - вручение памяток по профилактике и мерам предосторожности против инфекций и короновируса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заболеваний, сохранение здоровья, усиление профилактики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Осторожно-дорога!» вручение памяток, консультации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ДТП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 «Готовимся к школе»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ь важность и значимость последнего года обучения в саду и формирования необходимых качеств будущего школьника; необходимость совместной работы педагоги-родители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авка подел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енних красок хоровод»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ение детей и их родителей к совместному творчеству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енины» - помощь в подготовке праздника осени для детей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содружества дети-родители-детский сад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против ковид-19 «Мы вместе»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и предупреждение заболеваемости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ской дистанционный проек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авайте, друзья, потолкуем о маме»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ение детей и взрослых к традициям города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авка рисун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мочка» на базе ДОУ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ение семей к традициям ДОУ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матери» - помощь в подготовке детей, моментов сценария и декораций к празд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ое участие в проекте по ПДД «Безопасное движение – главное умение» - создание рисунков, поделок, чтение тематической литературы, заучивание стихотворений, подбор материала к темам, создание листовки и подготовка участников к городскому фестивалю ЮПИД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содружества дети-родители-детский с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ение детей и родителей к совместному творчеству, работе; сплочение содружества детский сад-семья; профилактика и предупреждение ДТП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танционное участие в долгосрочном спортивном проек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нимайся, если хочешь быть здоров»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ение семьи к спортивным традициям, укрепление здоровья, сплочение семьи через совместную деятельность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имняя мечта» - творческий дистанционный городской конкурс на лучшую новогоднюю игрушку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доверительных взаимоотношений через совместное творчество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имвол года» - выставка новогодних поделок в разных техниках на базе ДОУ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ение семей к традициям ДОУ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овогодний бал» - помощь в организации новогоднего праздника для детей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жизни группы и детского сада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дистанционный конкурс «Мир глазами детей» - участие в плане мероприятий ко Дню инвалида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оставить равнодушными к проблемам общества, окружающим людям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ое обучение по программе «Правильное питание для дошкольников»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ение к знаниям ЗОЖ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долгосрочном речевом проекте «Наша речь» - заучивание, подготовка сочинений, речевые упражнения, помощь в организации занятий и оформлении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сновных умений дошкольников, подготовка к школе, совместное творчество для укрепления взаимоотношений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ая городская выставка рисунков "Зима – пора чудес»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доверительных взаимоотношений через совместное творчество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танционный городской конкур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казка на окне»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ение детей и взрослых к традициям города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ская онлайн выста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овогодний карнавал»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ение детей и взрослых к традициям города, создание новогоднего настроения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годний видеопроек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лушай, дедушка Мороз» - чтение новогодних стихов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ение детей и взрослых к традициям города, создание новогоднего настроения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групповом проек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тот удивительный мир» - подбор материала, запись видеороликов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взаимоотношений через совместное творчество, деятельность; приобщение к жизни группы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ое участие в Неделе ГТО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взаимоотношений родители-дети детский сад, приобщение к спорту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ое родительское собрание «Поготовишки – непростой возраст»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консультацию о возрасте и его особенностях, подготовить к школьному периоду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й конкур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опалимая купина» по ПБ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происшествий, пожаров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заочный конкурс команд ЮПИД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аганда безопасного движения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ши папы» - участие в фотовыставке группы и помощь в создании фото-презентации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внутрисемейных отношений, приобщение к традициям группы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долгосрочном сотрудничестве по выполнению домашних заданий с видео – и фотоотчетами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зучаемого материала, повышение качества образования, достойная подготовка детей к обучению в школе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их конкурсах различного характера в течение учебного года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кругозора, формирование активной позиции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онлайн-квес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кольные годы чудесные»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внутрисемейных отношений, приобщение к традициям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лочение содружества дети-родители-детский сад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тро-фестиваль на базе группы по кинофильмам, посвященный 8 Марта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лочение содружества дети-родители-детский сад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асленичной неделе-заочные стихи, приготовление блюд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лочение содружества дети-родители-детский сад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ской фестиваль фотопроектов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рат и сестра - не разлей в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кругозора, формирование активной позиции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ская акция по ПДД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зучаем ПДД – предупреждаем ДТП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ДТП, формирование активной позиции в жизни группы, детского сада. города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авка плакатов и откры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смос» на базе детского сада 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е участие в жизни ДОУ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подготовке видеоролика «Космические тайны», посвященного Дню космонавтики», участие в групповом проекте «Космос»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лочение содружества дети-родители-детский сад, укрепление взаимоотношений семья-дети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танционное участие в групповом мероприятии к 9 Мая, ак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ссмертный полк»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ение к общим нравственным ценностям, памяти и истории страны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ской фотоконкур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ти-это счастье» к 1 июня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ение к традициям семьи и города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тельское онлайн - собр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ши дети – почти школьники»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об особенностях возраста и взаимоотношений в семье, помощи в школьной адаптации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ускной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 страницам детской книги»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положительного итога взаимоотношений дети - родители - детский сад, укрепление семейного сотрудничества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родителями на 2020-2021 учебный год в старшей группе №1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9"/>
        <w:gridCol w:w="5049"/>
        <w:gridCol w:w="1547"/>
      </w:tblGrid>
      <w:tr>
        <w:trPr/>
        <w:tc>
          <w:tcPr>
            <w:tcW w:w="2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участников</w:t>
            </w:r>
          </w:p>
        </w:tc>
      </w:tr>
      <w:tr>
        <w:trPr/>
        <w:tc>
          <w:tcPr>
            <w:tcW w:w="284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е родительское собрание «Что должен знать ребёнок 5 – 6 ле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родителей с требованиями программы воспитания в детском саду детей 5 – 6 лет.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2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осенних поделок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активности семей к созданию оригинальных поделок из различных материалов, с применением разнообразных техник изготовления.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. Тема: «Пожарная безопасность. Советы доброго доктора».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е усилий педагогов и родителей по приобщению детей к основам пожарной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ий конкурс поделок «Символ года»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раздничной атмосферы и настроения, развитие творческих способностей детей в совместной с родителями художественно-творческой деятельности.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84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ско-родительский кве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граем и учимся вместе»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родителей в образовательное пространство детского сада. Способствовать созданию положительных эмоциональных переживаний родителей от совместного мероприятия.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родителей. Тема: «Условия здорового образа жизни в семье».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родителей с задачами по сохранению и укреплению здоровь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284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авка детских рисунков, те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й папа».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и анализ информации о том, какую роль в воспитании детей занимают папы и деду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родительское собрание.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сформированных умений и навыков, знаний детей, развитие взаимодействия детей, родителей и работников ДОУ.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родителями на 2020-2021 учебный год в старшей группе №2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2"/>
        <w:gridCol w:w="4355"/>
        <w:gridCol w:w="1758"/>
      </w:tblGrid>
      <w:tr>
        <w:trPr/>
        <w:tc>
          <w:tcPr>
            <w:tcW w:w="3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участников</w:t>
            </w:r>
          </w:p>
        </w:tc>
      </w:tr>
      <w:tr>
        <w:trPr/>
        <w:tc>
          <w:tcPr>
            <w:tcW w:w="333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экологическом проек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регите лес от пожара»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ь родителей к совместной работе по теме экологическое воспитание в семье и детском саду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семей</w:t>
            </w:r>
          </w:p>
        </w:tc>
      </w:tr>
      <w:tr>
        <w:trPr/>
        <w:tc>
          <w:tcPr>
            <w:tcW w:w="333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«Чему мы научимся в старшей группе» и организационные вопросы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представление о том, что ребенок 5 лет может усвоить, какие формы работы запланированы на данный учебный год, консультация по Covid-19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родителя</w:t>
            </w:r>
          </w:p>
        </w:tc>
      </w:tr>
      <w:tr>
        <w:trPr/>
        <w:tc>
          <w:tcPr>
            <w:tcW w:w="333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лайн Квест –иг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натоки правил БДД»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ь родителей к проблемам детской безопасности, совместной подготовке детей правилам БД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семей</w:t>
            </w:r>
          </w:p>
        </w:tc>
      </w:tr>
      <w:tr>
        <w:trPr/>
        <w:tc>
          <w:tcPr>
            <w:tcW w:w="333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авка подел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ары Дона»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ь родителей к участию в мероприятиях детского сада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семей</w:t>
            </w:r>
          </w:p>
        </w:tc>
      </w:tr>
      <w:tr>
        <w:trPr/>
        <w:tc>
          <w:tcPr>
            <w:tcW w:w="3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ий городской фотоконкурс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семей</w:t>
            </w:r>
          </w:p>
        </w:tc>
      </w:tr>
      <w:tr>
        <w:trPr/>
        <w:tc>
          <w:tcPr>
            <w:tcW w:w="333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годний городской фотоконкур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казка на окне»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емьи</w:t>
            </w:r>
          </w:p>
        </w:tc>
      </w:tr>
      <w:tr>
        <w:trPr/>
        <w:tc>
          <w:tcPr>
            <w:tcW w:w="333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новогодних поделок в МБД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имвол года»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семей</w:t>
            </w:r>
          </w:p>
        </w:tc>
      </w:tr>
      <w:tr>
        <w:trPr/>
        <w:tc>
          <w:tcPr>
            <w:tcW w:w="3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конкурс новогодних поделок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ем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емья 1 место на конкурсе</w:t>
            </w:r>
          </w:p>
        </w:tc>
      </w:tr>
      <w:tr>
        <w:trPr/>
        <w:tc>
          <w:tcPr>
            <w:tcW w:w="3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МИ – Дети читают стихи для Деда Мороза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семей</w:t>
            </w:r>
          </w:p>
        </w:tc>
      </w:tr>
      <w:tr>
        <w:trPr/>
        <w:tc>
          <w:tcPr>
            <w:tcW w:w="3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сленица»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ь родителей к совместной подготовке к мероприятию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семей</w:t>
            </w:r>
          </w:p>
        </w:tc>
      </w:tr>
      <w:tr>
        <w:trPr/>
        <w:tc>
          <w:tcPr>
            <w:tcW w:w="3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обучения по здоровому питанию с получением соответствующих сертификатов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сить компетентность родителей в вопросах здорового питания и правильного составления режима дня дошкольника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семей</w:t>
            </w:r>
          </w:p>
        </w:tc>
      </w:tr>
      <w:tr>
        <w:trPr/>
        <w:tc>
          <w:tcPr>
            <w:tcW w:w="333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выстав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енной техники» и конкурсу плакатов, посвященных празднованию Дня Защитников Отечества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семей</w:t>
            </w:r>
          </w:p>
        </w:tc>
      </w:tr>
      <w:tr>
        <w:trPr/>
        <w:tc>
          <w:tcPr>
            <w:tcW w:w="3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екте «Здоровье»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ь родителей к теме здоровья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семей</w:t>
            </w:r>
          </w:p>
        </w:tc>
      </w:tr>
      <w:tr>
        <w:trPr/>
        <w:tc>
          <w:tcPr>
            <w:tcW w:w="333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смических летательных аппаратов», плакатов и стенгазет к Дню Космонавтики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семе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семьи писали сочи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помню первый полет Гагарина»</w:t>
            </w:r>
          </w:p>
        </w:tc>
      </w:tr>
      <w:tr>
        <w:trPr/>
        <w:tc>
          <w:tcPr>
            <w:tcW w:w="333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й конкурс поделок и плак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опалимая купина»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семе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 в районе по подел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 за плакат</w:t>
            </w:r>
          </w:p>
        </w:tc>
      </w:tr>
      <w:tr>
        <w:trPr/>
        <w:tc>
          <w:tcPr>
            <w:tcW w:w="333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подготовка к мероприятиям, посвященным Дню Великой Побед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Полотно победы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Бессмертный полк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МИ «Живое слово о вой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поделок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семьи</w:t>
            </w:r>
          </w:p>
        </w:tc>
      </w:tr>
      <w:tr>
        <w:trPr/>
        <w:tc>
          <w:tcPr>
            <w:tcW w:w="3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звивающей среды на летней площадке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семей</w:t>
            </w:r>
          </w:p>
        </w:tc>
      </w:tr>
      <w:tr>
        <w:trPr/>
        <w:tc>
          <w:tcPr>
            <w:tcW w:w="333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ры профилактики при Covid-19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филактика вирусных и простудных заболеваний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торожно гололёд!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одевать ребенка зимой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светись в темноте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стегни своё счастье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оп Covid-19!» - информация по вопросам вакцинац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торожно! Тает лед на реке! Правила безопасности на льду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торожно! Дети и окна!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авила поведения в быту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ти и электричество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авила пожарной безопасности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лнечный (тепловой) удар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авила поведения на в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ти и самокат, велосипед, ролики»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нформировать родителей по данному вопросу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семей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 выше изложенного за 2020-2021 учебный год, несмотря на пандемию, представлена большая, плодотворная работа среди родителей. Было проведено отслеживание динамики количества законных представителей воспитанников ДОО, принявших участие в мероприятиях, охват составил 171 родитель. Доля родителей,  принявших участие в мероприятиях относительно общего количества составила 90%. Это говорит о том, что они проявляют искренний интерес к жизни детей в дошкольном учреждении, поддерживают своего ребенка. Благодаря взаимодействию с педагогами ДОУ и участию в жизни детского сада, родители воспитанников приобрели опыт сотрудничества, как со своим ребенком, так и с коллективом детского сада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мониторинговых исследований показывают, что современные родители (законные представители) предъявляют высокие требования к качеству как образовательных, так и жизнеобеспечивающих услуг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5.4 Удовлетворённость семьи образовательными услугам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ость темы определена тем, что ФГОС имеет ряд принципиальных отличий в объемах и формах предоставления образовательных услуг образовательными учреждени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екте Федерального Закона «Об образовании в Российской Федерации» качество образования рассматривается как комплексная характеристика образования, выражающая степень его соответствия федеральным государственным образовательным стандартам, потребностям заказчика образовательных услуг, социальным и личностным ожиданиям человека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действующим законом «Об образовании в РФ» качественное общее  образование должно обеспечить условия для самореализации личности, ее самоопределения, сформировать у обучающихся адекватную, соответствующую современному уровню знаний, картину мира, интегрировать личность в национальную и мировую культуру, в современное общество, формировать духовно-нравственную личность, нацеленную на совершенствование обществ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мониторинга: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удовлетворённости родителей качеством образовательных и оздоровительных услуг в  дошкольном учрежд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мониторинга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обрать  диагностический инструментарий, для определения удовлетворённости родителей и окружающего  социума  услугами ДОУ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степень удовлетворённости качеством предоставляемых услуг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ть рекомендации по улучшению качества предоставляемых  услуг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кончании 2020-2021 учебного года в МБДОУ д/с №1 "Колокольчик" проведено анкетирование родителей на предмет их удовлетворенности образовательными услугами. В опросе приняли участие родители (законные представители) воспитанников. Были оценены: 141 отве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01870" cy="206438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14620" cy="249237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68010" cy="241046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91785" cy="231775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88405" cy="265874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87135" cy="2435860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5.5 «Индивидуальная поддержка развития детей в семье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остовской области стартовал Региональный проект «Поддержка семей, имеющих детей» национального проекта «Образование». В рамках данного проекта предусмотрена доступность бесплатной психолого-педагогической, методической и консультативной помощи родителям детей и гражданам, желающим принять на воспитание в свои семьи детей, оставшихся без попечения родител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ДОУ д\с №1 «Колокольчик» с.Куйбышево на протяжении 2020 года являлся консультационным пунктом, региональной модели помощи гражданам, имеющим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о-педагогическая, методическая и консультативная помощь ориентирована на поддержку родителей в решении проблем, возникающих при воспитании и обучении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, воспитывающие детей от 0 до 18 лет, имеют уникальную возможность получить бесплатную консультацию по вопросам образования детей раннего, дошкольного и школьного возраст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ТЕМ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ериод с 1 января 2020 года по 31 декабря в рамках данного проекта консультантом МБДОУ д\с №1 «Колокольчик» с.Куйбышево Слесаревой Людмилой Ивановной оказана психолого-педагогическая, методическая и консультативная помощь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48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дителям (законным представителям), воспитывающим детей от 0 до 18 лет.</w:t>
      </w:r>
    </w:p>
    <w:p>
      <w:pPr>
        <w:pStyle w:val="Heading1"/>
        <w:rPr/>
      </w:pPr>
      <w:hyperlink r:id="rId8">
        <w:r>
          <w:rPr>
            <w:rStyle w:val="InternetLink"/>
            <w:b/>
            <w:sz w:val="24"/>
            <w:szCs w:val="24"/>
          </w:rPr>
          <w:t>Поддержка семей, имеющих детей</w:t>
        </w:r>
      </w:hyperlink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разнообразных форм поддержки развития ребенка в семье (с учетом ее специфики); в работе с семьей используются  интересные формы взаимодействия (мастер-классы, семинары-практикумы, конференции, музыкальные встречи и т. д.). Используются также и традиционные формы работы, такие как родительские собрания, консультации,  анкетирование, привлечение родителей к активному участию в жизни группы и детского сада (праздники, организация выставок рисунков по комплексно-тематическому планированию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1content">
    <w:name w:val="h1_conten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ileinfolink">
    <w:name w:val="file_info_link"/>
    <w:basedOn w:val="Style11"/>
    <w:qFormat/>
    <w:rPr/>
  </w:style>
  <w:style w:type="character" w:styleId="Link">
    <w:name w:val="link"/>
    <w:basedOn w:val="Style11"/>
    <w:qFormat/>
    <w:rPr/>
  </w:style>
  <w:style w:type="character" w:styleId="Fileinfo">
    <w:name w:val="file_info"/>
    <w:basedOn w:val="Style11"/>
    <w:qFormat/>
    <w:rPr/>
  </w:style>
  <w:style w:type="character" w:styleId="Fileicon">
    <w:name w:val="file_icon"/>
    <w:basedOn w:val="Style11"/>
    <w:qFormat/>
    <w:rPr/>
  </w:style>
  <w:style w:type="character" w:styleId="Freebirdanalyticsviewquestiontitle">
    <w:name w:val="freebirdanalyticsviewquestiontitle"/>
    <w:basedOn w:val="Style11"/>
    <w:qFormat/>
    <w:rPr/>
  </w:style>
  <w:style w:type="character" w:styleId="Freebirdanalyticsviewquestionresponsescount">
    <w:name w:val="freebirdanalyticsviewquestionresponsescount"/>
    <w:basedOn w:val="Style11"/>
    <w:qFormat/>
    <w:rPr/>
  </w:style>
  <w:style w:type="character" w:styleId="Filewrapper">
    <w:name w:val="file_wrapper"/>
    <w:basedOn w:val="Style11"/>
    <w:qFormat/>
    <w:rPr/>
  </w:style>
  <w:style w:type="character" w:styleId="Linkname">
    <w:name w:val="link_nam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kolokol.kuib-obr.ru/index.php/podderzhka-semej-imeyushchikh-dete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36:00Z</dcterms:created>
  <dc:creator>User</dc:creator>
  <dc:description/>
  <cp:keywords/>
  <dc:language>en-US</dc:language>
  <cp:lastModifiedBy>Пользователь</cp:lastModifiedBy>
  <dcterms:modified xsi:type="dcterms:W3CDTF">2021-10-01T11:37:00Z</dcterms:modified>
  <cp:revision>3</cp:revision>
  <dc:subject/>
  <dc:title/>
</cp:coreProperties>
</file>